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19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арская,5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улок 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сска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 39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30-А, корпус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чурина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а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ако,7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Курако,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2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3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1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4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орожская №21-А корп.1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5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5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ьятти,70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,1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9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нки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иряков-Гвардейцев, 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оленская,2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ая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кфурта,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ская,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7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9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ова,10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рмакова, 1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шкина,36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асенко, 11 корпус 5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3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енко, 3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асенко, 9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имасенко, 17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3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д.56, к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3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  <w:p>
            <w:pPr>
              <w:pStyle w:val="Normal"/>
              <w:rPr/>
            </w:pPr>
            <w:r>
              <w:rPr/>
              <w:t>14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  <w:p>
            <w:pPr>
              <w:pStyle w:val="Normal"/>
              <w:rPr/>
            </w:pPr>
            <w:r>
              <w:rPr/>
              <w:t>14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9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ая-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1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1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3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еля,27, корп.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119,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й, 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ВБ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, 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7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лина, 1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19-12-02T10:57:00Z</cp:lastPrinted>
  <dcterms:modified xsi:type="dcterms:W3CDTF">2019-12-04T06:22:00Z</dcterms:modified>
  <cp:revision>101</cp:revision>
  <dc:subject/>
  <dc:title>№ п/п</dc:title>
</cp:coreProperties>
</file>