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январе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Чернышевского, 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,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, 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ктябрьский,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1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4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49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3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65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унгур профилакторий "Металлург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ка,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рского, 90-Б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а, 57-Б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лет ВЛКСМ, 1б корпус 12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1-А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1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15-Б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9-12-30T03:16:00Z</dcterms:modified>
  <cp:revision>34</cp:revision>
  <dc:subject/>
  <dc:title>№ п/п</dc:title>
</cp:coreProperties>
</file>