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декабре 2019 года.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,81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улатор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орова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,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4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на,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на,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2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о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5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зальн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17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ургов,16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ина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ургов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ина,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ургов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64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22-Г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менко, 6-Б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от ТП-3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ая, 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от ТП-3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орского, 90-Б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от ТП-3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мачева, 57-Б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Сизых, дом 14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6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строевская-1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чарского, 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ьев Сизых, дом 5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ьев Сизых, дом 8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ко Дундича, 15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еко Дундича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строевская, 7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20-01-10T04:19:00Z</dcterms:modified>
  <cp:revision>75</cp:revision>
  <dc:subject/>
  <dc:title>№ п/п</dc:title>
</cp:coreProperties>
</file>