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ная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йкальск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фимовича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фимовича, 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 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, 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кова, 4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, 15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ая, 11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овская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ий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ожская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ня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 д.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0-01-10T04:24:00Z</dcterms:modified>
  <cp:revision>45</cp:revision>
  <dc:subject/>
  <dc:title>№ п/п</dc:title>
</cp:coreProperties>
</file>