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20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36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ов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рогова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джоникидзе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6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шкина, 20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2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19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 18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5,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ный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МТП-3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41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ьковская, 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7-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жевский, 5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 Курак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0-02-27T02:32:00Z</dcterms:modified>
  <cp:revision>65</cp:revision>
  <dc:subject/>
  <dc:title>№ п/п</dc:title>
</cp:coreProperties>
</file>