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е 2020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58"/>
        <w:gridCol w:w="3931"/>
        <w:gridCol w:w="1501"/>
        <w:gridCol w:w="1628"/>
      </w:tblGrid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ная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вная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РП-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ая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,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вского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инского,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,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инского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,1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е Редаково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73-Б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орожская,79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36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34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9А, к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7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5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3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24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16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крорайон 45-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летарская,81, корп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а,5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,69-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юшкова,16-Б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68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а,1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2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76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,57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4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25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,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чурина,3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99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кВ ТП-5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5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мский, 9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5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жайская, 1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дожская, 110,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ьтонская, 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истов, 9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кистов, 5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строителей, 11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4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41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5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й Гвардейской Армии, 1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оссовского, 23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22-А, корп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28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11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29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именко, 3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дожская, 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еза, 52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31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2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град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ая 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сибовцев, 8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12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а, 4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5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Шахтеров, 18, 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8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36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охова, 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23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17, корпус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ге, 14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8, 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иса Тореза, д.73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иса Тореза, д.24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  <Company>xy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амигуд-се</dc:creator>
  <dc:description/>
  <cp:keywords/>
  <dc:language>en-US</dc:language>
  <cp:lastModifiedBy>Черкашина-ОА</cp:lastModifiedBy>
  <cp:lastPrinted>1995-11-21T17:41:00Z</cp:lastPrinted>
  <dcterms:modified xsi:type="dcterms:W3CDTF">2020-04-29T02:08:00Z</dcterms:modified>
  <cp:revision>9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