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е 2020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58"/>
        <w:gridCol w:w="3931"/>
        <w:gridCol w:w="1501"/>
        <w:gridCol w:w="1628"/>
      </w:tblGrid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ная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вная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РП-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ая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ского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нского,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нского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1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е Редаково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73-Б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орожская,79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36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34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9А, к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7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5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3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24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16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крорайон 45-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летарская,81, корп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5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69-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юшкова,16-Б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68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1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2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76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57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4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25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чурина,3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99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дожская, 110,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ьтонская, 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истов, 9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истов, 5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строителей, 11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4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41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5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1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оссовского, 23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22-А, корп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2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11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29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енко, 3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дожская, 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52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31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2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град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ая 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.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.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5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.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Шахтеров, 18, 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0.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.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36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.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охова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.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23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.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17, корпус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.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.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1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.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8, 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.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иса Тореза, д.73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иса Тореза, д.24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  <Company>x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амигуд-се</dc:creator>
  <dc:description/>
  <cp:keywords/>
  <dc:language>en-US</dc:language>
  <cp:lastModifiedBy>Черкашина-ОА</cp:lastModifiedBy>
  <cp:lastPrinted>1995-11-21T17:41:00Z</cp:lastPrinted>
  <dcterms:modified xsi:type="dcterms:W3CDTF">2020-06-04T06:37:00Z</dcterms:modified>
  <cp:revision>14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