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0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л.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дины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-0,4кВ 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ореза, 22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д.5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д.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0-06-30T06:50:00Z</dcterms:modified>
  <cp:revision>49</cp:revision>
  <dc:subject/>
  <dc:title>№ п/п</dc:title>
</cp:coreProperties>
</file>