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лановом вводе в ремонт и выводе из ремонта </w:t>
      </w:r>
    </w:p>
    <w:p>
      <w:pPr>
        <w:pStyle w:val="Normal"/>
        <w:jc w:val="center"/>
        <w:rPr/>
      </w:pPr>
      <w:r>
        <w:rPr>
          <w:b/>
        </w:rPr>
        <w:t>электросетевых объектов, обслуживаемых ООО «Горэлектросеть» в августе 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йная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2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39 корп.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5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3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39-А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22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1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а,99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7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2-А, корпус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2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4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6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2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4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П-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арк Гагар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7-А корпус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56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5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3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8 корпус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о, 7, корпус 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1-Б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овского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27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28, корпус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74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, 4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океанская,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лиз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2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8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7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8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радская, 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0-07-31T03:09:00Z</dcterms:modified>
  <cp:revision>68</cp:revision>
  <dc:subject/>
  <dc:title>№ п/п</dc:title>
</cp:coreProperties>
</file>