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Информация о плановом вводе в ремонт и выводе из ремонта электросетевых объектов, обслуживаемых ООО «Горэлектросеть» в сентябре 2020 года.</w:t>
      </w:r>
    </w:p>
    <w:p>
      <w:pPr>
        <w:pStyle w:val="Normal"/>
        <w:jc w:val="center"/>
        <w:rPr/>
      </w:pPr>
      <w:r>
        <w:rPr/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3780"/>
        <w:gridCol w:w="1503"/>
        <w:gridCol w:w="1622"/>
      </w:tblGrid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вод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ывода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9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ворова, 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.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8.09.2020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5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льятти, 18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9.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7.09.2020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5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дины, 1-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.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2.09.2020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ллургов,38-Г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9.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9.2020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ова, 3, корп.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.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.2020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тузиастов,3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2020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9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имасенко, 1, корпус 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.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.2020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П-8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ыгина, 59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.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.2020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П-8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ыгина, 69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20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ыгина, 77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20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ыгина, 83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2020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еза, 37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.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.2020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лет ВЛКСМ, 70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.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.2020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лет ВЛКСМ, 58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2020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ской Армии, 18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.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.2020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3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ской Армии, 22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2020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6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менко, 50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.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.2020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иаторов, 57-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.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.2020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иаторов, 61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.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.2020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7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еза, 64 корпус 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.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.2020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7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еза, 68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2020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-0,4кВ ТП-3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ьмухина-4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2020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-0,4кВ ТП-3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гестанская, 26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20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-0,4кВ ТП-36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омовой, 45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2020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словодская, 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2020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7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а, 66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.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.2020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7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Ленина, 5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9.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9.2020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7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ракова, 66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9.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9.2020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8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елкина, 3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9.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9.2020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5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а, 65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.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.2020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5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а, 45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2020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ьмухина, 4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20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билисская, 2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.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.2020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ишимская, 1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2020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рова, 6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20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6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а,41 корпус 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2020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9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байдаевская, 7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2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нформация о планируемых отключениях с указанием адресов и времени отключения на следующий день ежедневно доступна на главной странице информационного ресурса ЖКХ Новокузнецка, информационных порталах города, в эфире городских телекомпаний. Оповещение организаций и управляющих компаний о планируемых отключениях заблаговременно осуществляется непосредственно ООО «Горэлектросеть».</w:t>
      </w:r>
    </w:p>
    <w:sectPr>
      <w:type w:val="nextPage"/>
      <w:pgSz w:w="11906" w:h="16838"/>
      <w:pgMar w:left="1260" w:right="85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8:30:00Z</dcterms:created>
  <dc:creator>амигуд-се</dc:creator>
  <dc:description/>
  <cp:keywords/>
  <dc:language>en-US</dc:language>
  <cp:lastModifiedBy>Черкашина-ОА</cp:lastModifiedBy>
  <cp:lastPrinted>2019-10-01T10:44:00Z</cp:lastPrinted>
  <dcterms:modified xsi:type="dcterms:W3CDTF">2020-10-07T01:04:00Z</dcterms:modified>
  <cp:revision>92</cp:revision>
  <dc:subject/>
  <dc:title>№ п/п</dc:title>
</cp:coreProperties>
</file>