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ноябре 2020 года.</w:t>
      </w:r>
    </w:p>
    <w:p>
      <w:pPr>
        <w:pStyle w:val="Normal"/>
        <w:jc w:val="center"/>
        <w:rPr/>
      </w:pPr>
      <w:r>
        <w:rPr/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65"/>
        <w:gridCol w:w="3756"/>
        <w:gridCol w:w="1458"/>
        <w:gridCol w:w="1691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3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67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,5-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71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 Тушинс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17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сска,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5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рожская, 39-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4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ьятти,30-А, корпус 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6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чурина,4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1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йбышева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инки,13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5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о,8, корп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6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о,4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ко,7, корп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4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анкфурта,25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4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рожская,31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5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рожская,31-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5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анкфурта,13-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5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ятти,44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6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орожская №21-А корп.1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5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ьятти,56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5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рожская,51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5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ьятти,70-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4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а,74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6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а,15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инки,9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инки,4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о,8-А, корп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ьерная,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2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,24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ая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булаторны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кфурта,6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2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рожская,1-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1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77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1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75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97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2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103-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3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ова, 10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67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1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елов, 47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1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елов, 65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иаторов,126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2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иаторов, 118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ВЛКСМ, 116-В, корпус 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8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реза, 105-А, корпус 3     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9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ой Армии, 54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сенко, 32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4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коссовского, №29 корпус 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4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Гвардейской Армии дом 3 корп. 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ет ВЛКСМ, 110-А, корп.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8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именко, 6-Б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2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вая, 30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2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сибовцев, д.16-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2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иаторов, д.56, к. 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2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ова,14-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3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ова, 12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3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наульск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9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ая-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4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теля,27, корп.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Обнорского, 31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Обнорского, 60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8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Смирнова, 11-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овой-45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Орлова, 25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8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елкина, 13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6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Шестакова, 1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ьмухина, 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гестанская, 26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1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еров, 21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0:00Z</dcterms:created>
  <dc:creator>амигуд-се</dc:creator>
  <dc:description/>
  <cp:keywords/>
  <dc:language>en-US</dc:language>
  <cp:lastModifiedBy>Черкашина-ОА</cp:lastModifiedBy>
  <cp:lastPrinted>2019-12-02T10:57:00Z</cp:lastPrinted>
  <dcterms:modified xsi:type="dcterms:W3CDTF">2020-10-28T02:07:00Z</dcterms:modified>
  <cp:revision>105</cp:revision>
  <dc:subject/>
  <dc:title>№ п/п</dc:title>
</cp:coreProperties>
</file>