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октябре 2020 года.</w:t>
      </w:r>
    </w:p>
    <w:p>
      <w:pPr>
        <w:pStyle w:val="Normal"/>
        <w:jc w:val="center"/>
        <w:rPr/>
      </w:pPr>
      <w:r>
        <w:rPr/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3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новского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новского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18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оссовского, д.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22-Г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48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85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й Гвардейской Армии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12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10-А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101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9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10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1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лина, 1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-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9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,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ая,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о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лая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д.9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Ноградская, д.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20-11-05T01:33:00Z</dcterms:modified>
  <cp:revision>104</cp:revision>
  <dc:subject/>
  <dc:title>№ п/п</dc:title>
</cp:coreProperties>
</file>