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20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1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яков Гвардейцев, 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7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1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рова,103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0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0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12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1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6В,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еза, 105А, корпус 3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3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№ 29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Гвардейской Армии, 3 корп.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лименко, 1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9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9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 27, корп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20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20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П-3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норского, 6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03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03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ой, 4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, 25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Шестакова, 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, 2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2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9-12-02T10:57:00Z</cp:lastPrinted>
  <dcterms:modified xsi:type="dcterms:W3CDTF">2020-12-04T01:26:00Z</dcterms:modified>
  <cp:revision>110</cp:revision>
  <dc:subject/>
  <dc:title>№ п/п</dc:title>
</cp:coreProperties>
</file>