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ко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йм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ая рощ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1 корпус 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;03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;03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ЮЭ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;10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;10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Сизых, дом 10А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Д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нь Шахтеров 1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20-12-30T01:26:00Z</dcterms:modified>
  <cp:revision>85</cp:revision>
  <dc:subject/>
  <dc:title>№ п/п</dc:title>
</cp:coreProperties>
</file>