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феврале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а,1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Ленский, 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ская,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ого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ого,10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ая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сейная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2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18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15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инского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ого,1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строевский, 4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строевский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строевский,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5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радская,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радская,2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102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9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5-А корпус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,9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15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82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8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80 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,1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а,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а,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ля,27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альская, 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рафимовича, 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рнау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рафимовича, 1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нина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нина, 1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, 3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заводская, 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ьтонская, 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ивная, 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4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ин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йменная, 5А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7-А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 6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 7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 8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3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8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о, 7, корпус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лет ВЛКСМ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1б корпус 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1-А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ая, 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навтов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1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 69-Б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кфурта,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21-01-27T02:56:00Z</dcterms:modified>
  <cp:revision>55</cp:revision>
  <dc:subject/>
  <dc:title>№ п/п</dc:title>
</cp:coreProperties>
</file>