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январе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Чернышевского,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больская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авирская,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Октябрьский,4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21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42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5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5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34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2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ского,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,2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-38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штад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1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-3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ка, 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-3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янов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9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рского, 90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ая, 3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, 5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, 3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сибовцев, 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5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 дом  №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3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12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й Армии, 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 15а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0:00Z</dcterms:created>
  <dc:creator>амигуд-се</dc:creator>
  <dc:description/>
  <cp:keywords/>
  <dc:language>en-US</dc:language>
  <cp:lastModifiedBy>Черкашина-ОА</cp:lastModifiedBy>
  <cp:lastPrinted>2017-02-03T14:23:00Z</cp:lastPrinted>
  <dcterms:modified xsi:type="dcterms:W3CDTF">2021-02-04T02:44:00Z</dcterms:modified>
  <cp:revision>41</cp:revision>
  <dc:subject/>
  <dc:title>№ п/п</dc:title>
</cp:coreProperties>
</file>