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рте 2021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-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-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1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, 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1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йная,10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36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6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ая, 1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ая, 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, 1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, 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46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1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5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а, 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ов, 3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рогова,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джоникидзе, 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14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3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64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4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 55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 7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рышкина, 2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рышкина, 3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рышкина, 20,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26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 2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19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18, корпус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5, корпус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3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ный, 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3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нкова, 1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3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 1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3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3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3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4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3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 20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3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оедова, 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4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41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5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, 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заводская, 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жская, 5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йм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ожская, 110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ьтонская,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Телеу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Телеу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Черная реч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ерская, 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ная 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85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й Гвардейской Армии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, 11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, 15,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, 15-Б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навтов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восел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-5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 3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 3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21-02-25T07:39:00Z</dcterms:modified>
  <cp:revision>75</cp:revision>
  <dc:subject/>
  <dc:title>№ п/п</dc:title>
</cp:coreProperties>
</file>