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феврале 2021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048"/>
        <w:gridCol w:w="2004"/>
        <w:gridCol w:w="2004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8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а,11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Ленский, 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дская,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ого,25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ого,107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инского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строевский, 42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строевский,25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0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строевский,15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5-А к. 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88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80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а,16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3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17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еля,27, корп.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альская, 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фимовича, 6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3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ьск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3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фимовича, 1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26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16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, 3, к.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17-А к. 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гина, 69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гина, 77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гина, 83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8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37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18 к. 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7, к. 1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12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лет ВЛКСМ, 9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1б к. 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1-А к. 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5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ская, 4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5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онавтов, 14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3" w:leader="none"/>
              </w:tabs>
              <w:rPr/>
            </w:pPr>
            <w:r>
              <w:rPr/>
              <w:t>10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3" w:leader="none"/>
              </w:tabs>
              <w:rPr/>
            </w:pPr>
            <w:r>
              <w:rPr/>
              <w:t>10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1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3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ская 69-Б/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анкфурта,14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Черкашина-ОА</cp:lastModifiedBy>
  <cp:lastPrinted>2017-02-03T14:23:00Z</cp:lastPrinted>
  <dcterms:modified xsi:type="dcterms:W3CDTF">2021-03-05T03:45:00Z</dcterms:modified>
  <cp:revision>61</cp:revision>
  <dc:subject/>
  <dc:title>№ п/п</dc:title>
</cp:coreProperties>
</file>