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апреле 2021 года.</w:t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ая, 1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6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вещенская, 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и Космодемьянско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я Островского,9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фиропольская,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кая,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ев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икова,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дарско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шавская,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шавская,10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 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ная,39-А корп.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атная,2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урская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ская,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ий,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7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ивная,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с. Вод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ая,3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января,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дицинская,36 корпус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лужская,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ная,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7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сска,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7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8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ьерная,4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7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летарская,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сторонняя, 4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ьная,10 Г, корп.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зальная, 10-А корпус 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евая,34 корпус 1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7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4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, 6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ин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евский, 15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17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текторов, 1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ыгина, 3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островская, 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, 6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ар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3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град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6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айская, 1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Томский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ский проезд, 3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5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утская, 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еза, 98А,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3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4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71, корп.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4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имова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8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, 27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0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3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, 6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ского,19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 22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center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1-03-26T03:13:00Z</dcterms:modified>
  <cp:revision>74</cp:revision>
  <dc:subject/>
  <dc:title>№ п/п</dc:title>
</cp:coreProperties>
</file>