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марте 2021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0"/>
        <w:gridCol w:w="3931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ия-Дружб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ия-Дружб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1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, 2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1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йная,106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2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ная, 1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шкина, 18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ургов, 3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джоникидзе, 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 64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а, 2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нкова, 1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нкова, 1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1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ачарского, 1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ачарского, 4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нкова, 20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оедова, 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кова, 4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кова,41А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, 5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8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лкина, 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ожская, 110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ьтонская, 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 Телеу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 Телеу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, 4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ыгина, 85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й Гвардейской Армии, 4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, 11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, 15, корпус 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, 15-Б корпус 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ыгина, 9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онавтов, 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5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мский пр-д 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П-5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 3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2.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2.03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П-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 3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5.03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5.03.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</w:t>
      </w:r>
    </w:p>
    <w:p>
      <w:pPr>
        <w:pStyle w:val="Normal"/>
        <w:ind w:firstLine="720"/>
        <w:jc w:val="both"/>
        <w:rPr/>
      </w:pPr>
      <w:r>
        <w:rPr/>
        <w:t>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0:00Z</dcterms:created>
  <dc:creator>амигуд-се</dc:creator>
  <dc:description/>
  <cp:keywords/>
  <dc:language>en-US</dc:language>
  <cp:lastModifiedBy>user</cp:lastModifiedBy>
  <cp:lastPrinted>2017-02-03T14:23:00Z</cp:lastPrinted>
  <dcterms:modified xsi:type="dcterms:W3CDTF">2021-04-05T04:46:00Z</dcterms:modified>
  <cp:revision>80</cp:revision>
  <dc:subject/>
  <dc:title>№ п/п</dc:title>
</cp:coreProperties>
</file>