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в мае 2021 года.</w:t>
      </w:r>
    </w:p>
    <w:p>
      <w:pPr>
        <w:pStyle w:val="Normal"/>
        <w:rPr/>
      </w:pPr>
      <w:r>
        <w:rPr/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158"/>
        <w:gridCol w:w="3931"/>
        <w:gridCol w:w="1501"/>
        <w:gridCol w:w="1628"/>
      </w:tblGrid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во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вода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68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ьерная, 4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021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71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ивная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021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РП-2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вая, 22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021</w:t>
            </w:r>
          </w:p>
        </w:tc>
      </w:tr>
      <w:tr>
        <w:trPr>
          <w:trHeight w:val="33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тая, 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021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9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дарского, 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021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шевского, 3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021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жинского, 4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021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2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, 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021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жинского, 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021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, 19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021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хнее Редаково, 5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021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2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орожская, 73-Б/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021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2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порожская, 79/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021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2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акова, 36/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021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2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акова, 34/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021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2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орожская, 59А, к.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021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2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орожская, 57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021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2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орожская, 55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021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2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орожская, 53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021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2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акова, 24/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021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3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акова, 16/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021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3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ионерский, 62/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021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9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летарская, 81, корп.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021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юшкова, 5 корпус 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021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2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ая, 69-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021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8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тюшкова, 16-Б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021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ий, 68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021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8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бы, 7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021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3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юшкова, 15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021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4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олковского, 2 корпус 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021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7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тузова, 76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021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7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, 57-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021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7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олковского, 4-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021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4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а,67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021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54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именко 27-А корпус 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021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54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реза, 36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021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8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асенко, 26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021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9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асенко, 1, корпус 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021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3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2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иаторов,126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021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2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иаторов, 118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021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6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здова, 22-А корпус 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021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6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терской Слав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021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5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асенко, 11-Б, корп.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021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5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имасенко, 5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021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3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реза, 37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021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3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лет ВЛКСМ, 70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021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9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градская,7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021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0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хитекторов, 18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021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елов, 5-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021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6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жевский, 5-А корпус 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021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6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рославская, 3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021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0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ьковская, 59 корпус 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021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1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елов, 47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021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30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нина, 95-Б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021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35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одная, 8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021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35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лоэтажная,17-А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021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38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норского, 59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021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39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итана,1, корп.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021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3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строевская, 13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021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хтеров,4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021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0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хтеров, 18,  корпус 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021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0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хтеров, 28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021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0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хтеров, 36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021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0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олохова, 7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021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0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лет Победы, 23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021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0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лет Победы, 17, корпус 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021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0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лет Победы, 7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021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0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Зорге, 14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021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-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Мориса Тореза, д.73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021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-1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Мориса Тореза, д.24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0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</w:t>
      </w:r>
    </w:p>
    <w:p>
      <w:pPr>
        <w:pStyle w:val="Normal"/>
        <w:ind w:firstLine="720"/>
        <w:jc w:val="both"/>
        <w:rPr/>
      </w:pPr>
      <w:r>
        <w:rPr/>
        <w:t>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26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7</TotalTime>
  <Application>LibreOffice/7.4.7.2$Linux_X86_64 LibreOffice_project/40$Build-2</Application>
  <AppVersion>15.0000</AppVersion>
  <Company>xy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амигуд-се</dc:creator>
  <dc:description/>
  <cp:keywords/>
  <dc:language>en-US</dc:language>
  <cp:lastModifiedBy>Черкашина-ОА</cp:lastModifiedBy>
  <cp:lastPrinted>1995-11-21T17:41:00Z</cp:lastPrinted>
  <dcterms:modified xsi:type="dcterms:W3CDTF">2021-04-29T02:19:00Z</dcterms:modified>
  <cp:revision>23</cp:revision>
  <dc:subject/>
  <dc:title>№ п/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