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21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кв.73 "Алые парус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ий, 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5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в квартале 7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9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3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3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0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23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-А корпус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4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4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4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1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2-А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62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7-А корпус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а,119, корп.1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строевская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рского, 90-Б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чева, 57-Б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5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-Дундича, 15-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д.2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 д.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дины, 6, корп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1-05-27T08:57:00Z</dcterms:modified>
  <cp:revision>63</cp:revision>
  <dc:subject/>
  <dc:title>№ п/п</dc:title>
</cp:coreProperties>
</file>