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58"/>
        <w:gridCol w:w="3931"/>
        <w:gridCol w:w="1501"/>
        <w:gridCol w:w="1628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 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ная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РП-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, 22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2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73-Б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орожская, 79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3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3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3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2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1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онерский, 62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 5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кова, 16-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7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 57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, корпус 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12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11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22-А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ской Слав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1-Б, корп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3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70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радская,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1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селов, 5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ий, 5-А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6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, 3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59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ина, 95-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дная, 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оэтажная,17-А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59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тана,1, корп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строевская, 13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8, 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36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а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23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17,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Зорге, 1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иса Тореза, д.73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2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иса Тореза, д.24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амигуд-се</dc:creator>
  <dc:description/>
  <cp:keywords/>
  <dc:language>en-US</dc:language>
  <cp:lastModifiedBy>Черкашина-ОА</cp:lastModifiedBy>
  <cp:lastPrinted>1995-11-21T17:41:00Z</cp:lastPrinted>
  <dcterms:modified xsi:type="dcterms:W3CDTF">2021-06-04T06:29:00Z</dcterms:modified>
  <cp:revision>28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