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й,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-4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ская, 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-4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 24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оров, 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ыгина, 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6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чева, 57-Б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-Дундича, 15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д.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д.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дины, 6, корп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1-07-05T05:59:00Z</dcterms:modified>
  <cp:revision>67</cp:revision>
  <dc:subject/>
  <dc:title>№ п/п</dc:title>
</cp:coreProperties>
</file>