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лановом вводе в ремонт и выводе из ремонта </w:t>
      </w:r>
    </w:p>
    <w:p>
      <w:pPr>
        <w:pStyle w:val="Normal"/>
        <w:jc w:val="center"/>
        <w:rPr/>
      </w:pPr>
      <w:r>
        <w:rPr>
          <w:b/>
        </w:rPr>
        <w:t>электросетевых объектов, обслуживаемых ООО «Горэлектросеть» в августе 2021 года.</w:t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5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1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,99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7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2-А,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2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4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6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88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31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П-4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еза, 105-А, корпус 3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1 корпус 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49, корпус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2-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 кВ ТП-3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 кВ ТП-3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 кВ ТП-3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5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рад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1-07-30T07:23:00Z</dcterms:modified>
  <cp:revision>81</cp:revision>
  <dc:subject/>
  <dc:title>№ п/п</dc:title>
</cp:coreProperties>
</file>