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ле 2021 года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593"/>
        <w:gridCol w:w="1656"/>
        <w:gridCol w:w="1656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74 корпус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74 корпус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86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92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10-А, корп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01-А, корпус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97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09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19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2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16-В, корпус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истов, 9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истов, 5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строителей, 1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28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7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48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,16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,16.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ко Дундича, 9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2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ко-Дундича, 15-А, корп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6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КТП-ЮЭС 5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г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,05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,05.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3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6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8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, 11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-45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13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, 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20-08-03T09:54:00Z</cp:lastPrinted>
  <dcterms:modified xsi:type="dcterms:W3CDTF">2021-08-04T04:24:00Z</dcterms:modified>
  <cp:revision>68</cp:revision>
  <dc:subject/>
  <dc:title>№ п/п</dc:title>
</cp:coreProperties>
</file>