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21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23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3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Октябр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а,2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д.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д.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-А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ова,82, корп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, 3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2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гур, ул.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гур, Ул.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гур, Ул.Громовой-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нина-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41 корпус 1 ДК Алюминщ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гур, ул.Кисловодская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9-10-01T10:44:00Z</cp:lastPrinted>
  <dcterms:modified xsi:type="dcterms:W3CDTF">2021-08-27T06:07:00Z</dcterms:modified>
  <cp:revision>99</cp:revision>
  <dc:subject/>
  <dc:title>№ п/п</dc:title>
</cp:coreProperties>
</file>