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1 года.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25, корп.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ая,5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ая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Ноградская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1-09-29T03:39:00Z</dcterms:modified>
  <cp:revision>110</cp:revision>
  <dc:subject/>
  <dc:title>№ п/п</dc:title>
</cp:coreProperties>
</file>