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в сентябре 2021 года.</w:t>
      </w:r>
    </w:p>
    <w:p>
      <w:pPr>
        <w:pStyle w:val="Normal"/>
        <w:jc w:val="center"/>
        <w:rPr/>
      </w:pP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780"/>
        <w:gridCol w:w="1503"/>
        <w:gridCol w:w="1622"/>
      </w:tblGrid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в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вода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асенко, 2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21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П-8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иаторов, 8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21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П-8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а, 32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21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иаторов, 95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21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здова,58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21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ой Армии, 5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21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ой Армии, 5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21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енко, 2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21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енко 27-А корпус 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21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оселов, 31/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коссовского, 23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21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сибовцев, 19/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21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оселов, 1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21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еза, 52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21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оселов, 1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21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сыгина, 49/3 (школа № 77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21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сыгина, 55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21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тской Армии, 59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21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убная, 60Б/7                      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21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5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имасенко, 11/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21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ьмухина-4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21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гестанская, 2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21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ой, 4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21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ишимск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21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, 6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21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акова, 6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-5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21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елкина, 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21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, 6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21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, 4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21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,41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21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ловодская,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30:00Z</dcterms:created>
  <dc:creator>амигуд-се</dc:creator>
  <dc:description/>
  <cp:keywords/>
  <dc:language>en-US</dc:language>
  <cp:lastModifiedBy>Черкашина-ОА</cp:lastModifiedBy>
  <cp:lastPrinted>2021-10-04T16:16:00Z</cp:lastPrinted>
  <dcterms:modified xsi:type="dcterms:W3CDTF">2021-10-06T02:26:00Z</dcterms:modified>
  <cp:revision>102</cp:revision>
  <dc:subject/>
  <dc:title>№ п/п</dc:title>
</cp:coreProperties>
</file>