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ноябре 2021 года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65"/>
        <w:gridCol w:w="3756"/>
        <w:gridCol w:w="1458"/>
        <w:gridCol w:w="1691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67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летарская,5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7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улок Тушинск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-0,4кВ ТП-1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сска,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 39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30-А, корпус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чурина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йбышева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13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5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8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2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3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ранкфурта,1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4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 №21-А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5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5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рожская,5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ТП-6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ьятти,70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4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7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,1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9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и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о,8-А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биряков-Гвардейцев,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24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булатор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6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рожская,1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75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9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6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а,103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7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 1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8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,1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оссовского, 7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27,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57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3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6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4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6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енко, 32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менко, 28, корпус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74 корпус 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7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68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96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9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лет ВЛКСМ, 102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4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81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4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еза, 98А, корп.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вая, 30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сибовцев, д.16-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торов, д.56, к. 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а,14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акова,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3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ова, 1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этажная,17-А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5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дная, 8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итана,1, корп.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визина, 2-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ная, 20-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119, корп.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ухина,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30:00Z</dcterms:created>
  <dc:creator>амигуд-се</dc:creator>
  <dc:description/>
  <cp:keywords/>
  <dc:language>en-US</dc:language>
  <cp:lastModifiedBy>Черкашина-ОА</cp:lastModifiedBy>
  <cp:lastPrinted>2021-10-29T08:58:00Z</cp:lastPrinted>
  <dcterms:modified xsi:type="dcterms:W3CDTF">2021-10-29T02:15:00Z</dcterms:modified>
  <cp:revision>110</cp:revision>
  <dc:subject/>
  <dc:title>№ п/п</dc:title>
</cp:coreProperties>
</file>