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декабре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65"/>
        <w:gridCol w:w="3780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ая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ко,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орова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узова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ко,4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ана,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на,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о,1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5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дина,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ко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дина,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ймен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ая рощ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ая рощ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ая рощ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ая рощ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сенко, 11 корпус 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от ТП-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 48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от ТП-ЮЭ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менчуг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ьев Сизых, дом 10А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ьев Сизых, дом 14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рского, 5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рского, 6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рского, 1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строевская-1А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ачарского, 4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ратьев Сизых, дом 5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ьев Сизых, дом 8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ко Дундича, 15-А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леко Дундича, 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рстроевская, 7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Д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нь Шахтеров 10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17-04-27T14:56:00Z</cp:lastPrinted>
  <dcterms:modified xsi:type="dcterms:W3CDTF">2021-11-12T01:35:00Z</dcterms:modified>
  <cp:revision>86</cp:revision>
  <dc:subject/>
  <dc:title>№ п/п</dc:title>
</cp:coreProperties>
</file>