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одная информация о плановом вводе в ремонт и выводе из ремонта электросетевых объектов, обслуживаемых ООО «Горэлектросеть» в апреле 201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П - 3, 8, 16, 17, 21.</w:t>
      </w:r>
    </w:p>
    <w:p>
      <w:pPr>
        <w:pStyle w:val="Normal"/>
        <w:jc w:val="both"/>
        <w:rPr/>
      </w:pPr>
      <w:r>
        <w:rPr/>
        <w:t>ТП - 85, 156, 102, 173, 143, 70, 40, 71, 137, 696, 697, 698, 664, 674, 299, 69, 295, 171, 59, 26, 110, 114, 270, 289, 108, 690, 30, 82, 121, 36, 90, 76, 136, 665, 81, 124, 97, 64, 2, 154, 78, 144, 269, 33, 25, 12, 639, 712, 178, 60, 41, 684, 264, 193, 568, 542, 828, 829, 830, 817, 411, 852, 851, 415, 412, 503, 501, 537, 538, 539, 536, 513, 541, 544, 412, 324, 326, 328, 369, 365, 376, 381, 385, 388, 398, 309, 311, 338, 387, 90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лановый ввод в ремонт электросетевых объектов осуществляется в дневное время не ранее 9:00, на период не более 3 часов, окончание всех плановых работ не позднее 16:00. Информация о планируемых отключениях с указанием адресов и времени отключения на следующий день ежедневно доступна на информационном ресурсе ЖКХ Новокузнецка - </w:t>
      </w:r>
      <w:hyperlink r:id="rId2">
        <w:r>
          <w:rPr>
            <w:rStyle w:val="InternetLink"/>
          </w:rPr>
          <w:t>http://kuzkom.ru</w:t>
        </w:r>
      </w:hyperlink>
      <w:r>
        <w:rPr/>
        <w:t>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k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51:00Z</dcterms:created>
  <dc:creator>амигуд-се</dc:creator>
  <dc:description/>
  <dc:language>en-US</dc:language>
  <cp:lastModifiedBy>Дмитрий</cp:lastModifiedBy>
  <dcterms:modified xsi:type="dcterms:W3CDTF">2012-08-21T04:52:00Z</dcterms:modified>
  <cp:revision>3</cp:revision>
  <dc:subject/>
  <dc:title>Сводная информация о плановом вводе в ремонт и выводе из ремонта электросетевых объектов, обслуживаемых ООО «Горэлектросеть»  на апрель 2012 года</dc:title>
</cp:coreProperties>
</file>