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одная информация о плановом вводе в ремонт и выводе из ремонта электросетевых объектов, обслуживаемых ООО «Горэлектросеть» в июне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П – 6, 7, 13, 27.</w:t>
      </w:r>
    </w:p>
    <w:p>
      <w:pPr>
        <w:pStyle w:val="Normal"/>
        <w:jc w:val="both"/>
        <w:rPr/>
      </w:pPr>
      <w:r>
        <w:rPr/>
        <w:t>ТП - 76, 102, 81, 136, 665, 238, 239, 240, 252, 253, 254, 260, 261, 262, 265, 263, 268, 267, 266, 666, 242, 241, 221, 682, 681, 631, 259, 258, 257, 256, 255, 290, 223, 543, 503, 569, 504, 507,</w:t>
      </w:r>
      <w:r>
        <w:rPr>
          <w:color w:val="000000"/>
        </w:rPr>
        <w:t xml:space="preserve"> 492, 435,</w:t>
      </w:r>
      <w:r>
        <w:rPr/>
        <w:t xml:space="preserve"> 860, 861, 862, 863, 453, 455, 433, 434, 436,</w:t>
      </w:r>
      <w:r>
        <w:rPr>
          <w:color w:val="000000"/>
        </w:rPr>
        <w:t xml:space="preserve"> 410, 408, 407,</w:t>
      </w:r>
      <w:r>
        <w:rPr/>
        <w:t xml:space="preserve"> 810, 809, 811, 409, 433, 313, 318, 319, 320, КТП-Собор, КТП-ВБЛ, 356, 367, 368, 378, 379, 380, 384, 386, 370, 3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овый ввод в ремонт электросетевых объектов осуществляется в дневное время не ранее 9:00, на период не более 3 часов, окончание всех плановых работ не позднее 16:00. Информация о планируемых отключениях с указанием адресов и времени отключения на следующий день ежедневно доступна на информационном ресурсе ЖКХ Новокузнецка - </w:t>
      </w:r>
      <w:hyperlink r:id="rId2">
        <w:r>
          <w:rPr>
            <w:rStyle w:val="InternetLink"/>
          </w:rPr>
          <w:t>http://kuzkom.ru</w:t>
        </w:r>
      </w:hyperlink>
      <w:r>
        <w:rPr/>
        <w:t xml:space="preserve">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k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7:00Z</dcterms:created>
  <dc:creator>амигуд-се</dc:creator>
  <dc:description/>
  <cp:keywords/>
  <dc:language>en-US</dc:language>
  <cp:lastModifiedBy>user</cp:lastModifiedBy>
  <dcterms:modified xsi:type="dcterms:W3CDTF">2012-08-24T07:27:00Z</dcterms:modified>
  <cp:revision>2</cp:revision>
  <dc:subject/>
  <dc:title>Сводная информация о плановом вводе в ремонт и выводе из ремонта электросетевых объектов, обслуживаемых ООО «Горэлектросеть»  на апрель 2012 года</dc:title>
</cp:coreProperties>
</file>