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690372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2"/>
          <w:szCs w:val="22"/>
        </w:rPr>
        <w:t xml:space="preserve">О ДЕЙСТВИЯХ ПО СИГНАЛУ ПРИ ПРЕДУПРЕЖДЕНИИ ИЛИ ВОЗНИКНОВЕНИИ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ЧРЕЗВЫЧАЙНОЙ   СИТУАЦИ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52705</wp:posOffset>
            </wp:positionV>
            <wp:extent cx="135001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60" w:right="234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повещения населения об угрозе возникновения или возникновении чрезвычайной ситуации установлен единый сигнал                                 </w:t>
      </w:r>
      <w:r>
        <w:rPr>
          <w:b/>
          <w:color w:val="FF0000"/>
          <w:sz w:val="28"/>
          <w:szCs w:val="28"/>
        </w:rPr>
        <w:t>"ВНИМАНИЕ ВСЕМ!"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2057400" cy="1869440"/>
            <wp:effectExtent l="0" t="0" r="0" b="0"/>
            <wp:wrapTight wrapText="bothSides">
              <wp:wrapPolygon edited="0">
                <wp:start x="-56" y="0"/>
                <wp:lineTo x="-56" y="21533"/>
                <wp:lineTo x="21600" y="21533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680" w:right="2341" w:hanging="0"/>
        <w:jc w:val="both"/>
        <w:rPr/>
      </w:pPr>
      <w:r>
        <w:rPr>
          <w:sz w:val="22"/>
          <w:szCs w:val="22"/>
        </w:rPr>
        <w:t>Запомните: Услышав звучание сирен, прерывистые производственные и транспортные гудки, набат колокола, немедленно включите радиоприемник, телевизор и внимательно выслушайте экстренное сообщение.</w:t>
      </w:r>
    </w:p>
    <w:p>
      <w:pPr>
        <w:pStyle w:val="Normal"/>
        <w:autoSpaceDE w:val="false"/>
        <w:ind w:left="4680" w:right="361" w:hanging="0"/>
        <w:jc w:val="both"/>
        <w:rPr/>
      </w:pPr>
      <w:r>
        <w:rPr>
          <w:sz w:val="22"/>
          <w:szCs w:val="22"/>
        </w:rPr>
        <w:t>При нахождении на работе и в общественных местах выслушайте сообщение администрации или сами обратитесь к ней за разъяснением о причине подачи сигнала. При отсутствии или неисправности радио- и телеприемника обратитесь за информацией к соседям. Своевременно полученная Вами и правильно понятая информация поможет принять необходимые меры защиты. Будьте внимательны к последующим сообщениям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О СИГНАЛУ ОПОВЕЩ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880"/>
        <w:gridCol w:w="64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ЕРЕДА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 НАСЕЛЕНИЯ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9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млетрясен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9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дио и телевидению передаются сообщения  и рекомендации по действия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9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медленно покинуть помещение, не пользуясь лифто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ойти от домов на безопасное расстояние (1/3 высоты дома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сли находитесь на верхних этажах, занять безопасное место в проемах капитальных стен, в ванной, по возможности обложиться подушками, одеялами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B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ага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B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дио и телевидению передаются сообщения  и рекомендации по действия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B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ключить все электроприборы, перекрыть газ и вод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збегать покидать дом, закрыть двери и ок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илить оконные стекла полосками клейкой ленты, укрепленными крест-на-крес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сли оказались вне дома, немедленно зайдите в здание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FB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воднен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FB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дио и телевидению передаются сообщения  и рекомендации органа управления по действия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FB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ять необходимые теплые вещи, запас продуктов, воды, медикаменты и документ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ред уходом выключить электричество и газ, погасить огонь в отопительных печах, закрепить все плавучие предметы, о полученной информации сообщите соседя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ходить из опасной зоны в безопасный район или на возвышенные участки местно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давайте сигнал бедствия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C6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гроза химического заражени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ается при непосредственной угрозе химического зараж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C6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дио и телевидению передаются сообщения  и рекомендации органа управления по действия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C6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деть противогазы. Подготовить</w:t>
              <w:br/>
              <w:t>непромокаемые плёнки, накидки, плащи, сапо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сли находитесь дома, загерметизировать помещения (закрыть окна, двери, занавесить их увлажненными одеялами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ключить вентиляцию, нагревательные прибор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герметизировать продукты питания и запасы воды в закрытых емкостя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охранять спокойствие, находиться дом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сли оказались на улице, немедленно покиньте зону возможного заражения в направлении, перпендикулярно ветру, используйте подручные средства защиты органов дыхания (шарф, части одежды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72009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8:00Z</dcterms:created>
  <dc:creator>User</dc:creator>
  <dc:description/>
  <cp:keywords/>
  <dc:language>en-US</dc:language>
  <cp:lastModifiedBy>user</cp:lastModifiedBy>
  <cp:lastPrinted>2012-09-12T16:59:00Z</cp:lastPrinted>
  <dcterms:modified xsi:type="dcterms:W3CDTF">2012-09-14T10:28:00Z</dcterms:modified>
  <cp:revision>2</cp:revision>
  <dc:subject/>
  <dc:title>ДЕЙСТВИЯ ПО СИГНАЛУ ГРАЖДАНСКОЙ ОБОРОНЫ ВНИМАНИЕ ВСЕМ</dc:title>
</cp:coreProperties>
</file>