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ы временного размещения населения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нкты временного размещения разворачиваются при угрозе или возникновении ЧС на базе объектов соцкультбыта Новокузнецка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Федерального закона №68 РФ «О защите населения и территории от ЧС природного и техногенного характера» отдел Гражданской Обороны Управления по защите населения и территории города Новокузнецка продолжает обучение населения вопросам безопасности. 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г. Новокузнецка №1354 от 03.06.2011, в целях обеспечения пострадавших временным жильем, создано 60 пунктов временного размещения населения, отселяемого из  зон чрезвычайных ситуаций природного и техногенного характера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временного размещения предназначены для приема, временного размещения, учета и первоочередного жизнеобеспечения населения, выведенного из зон ЧС или вероятной ЧС. 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ми пунктов назначены руководители объектов соцкультбыта</w:t>
      </w:r>
      <w:r>
        <w:rPr/>
        <w:t>, на базе которых они созданы. Начальник несет ответственность за развертывание, работу администрации пункта, прием населения  и сохранность материально-технических средств, необходимых для осуществления функционирования.</w:t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3402"/>
      </w:tblGrid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1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аименование предприятия на базе которого создается П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дрес</w:t>
            </w:r>
          </w:p>
        </w:tc>
      </w:tr>
      <w:tr>
        <w:trPr/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нтральный район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Средняя общеобразовательная школа № 1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У«Абагур»</w:t>
            </w:r>
          </w:p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Громовой, 61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Средняя общеобразовательная школа № 10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Тольятти, 3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.спец.  общеобразовательное учреждение  для обучающихся воспитанников с отклонениями  в развитии «Специальная (коррекционная) общеобразовательная  школа-интернат № 2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Пирогова, 7</w:t>
            </w:r>
          </w:p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Гимназия № 4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Кирова, 79а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Гимназия № 4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-108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Грдины, 20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Средняя общеобразовательная школа № 5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-108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Грдины, 6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ГОУ СПО «Новокузнецкий строительный технику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-108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Орджоникидзе,15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У НПО ПУ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Циолковского, 49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У НПО ПУ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Рудокопровая, 2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Ч Джаз-клуб «Гелик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-134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Покрышкина, 4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 «Городской дворец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-108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Орджоникидзе, 23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 кинотеатр «Октябр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.Металлургов, 42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 «Комплексный центр социального обслуживания населения Центрального</w:t>
            </w:r>
          </w:p>
          <w:p>
            <w:pPr>
              <w:pStyle w:val="Normal"/>
              <w:spacing w:before="0" w:after="0"/>
              <w:ind w:left="132" w:right="175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а» (Стационар дневного пребывания) филиал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-134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Энтузиастов, 61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 «Комплексный центр социального обслуживания населения Центрального</w:t>
            </w:r>
          </w:p>
          <w:p>
            <w:pPr>
              <w:pStyle w:val="Normal"/>
              <w:spacing w:before="0" w:after="0"/>
              <w:ind w:left="132" w:right="175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а» (Стационар дневного пребывания) филиал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-134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Строителей, 47/9</w:t>
            </w:r>
          </w:p>
        </w:tc>
      </w:tr>
      <w:tr>
        <w:trPr/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right="175" w:hanging="1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того за район: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 шт.</w:t>
            </w:r>
          </w:p>
        </w:tc>
      </w:tr>
      <w:tr>
        <w:trPr/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right="175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 «Комплексный центр социального обслуживания населения Орджоникидзев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-108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День Шахтера, 5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дошкольное образовательное  учреждение «Д/сад № 9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-108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. Притомский</w:t>
            </w:r>
          </w:p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Капитальная, 4а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 СРЦ «Полярная звезда» (отдел физкультурно-оздоровительной реабилит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Уютная, 30</w:t>
            </w:r>
          </w:p>
          <w:p>
            <w:pPr>
              <w:pStyle w:val="Normal"/>
              <w:spacing w:before="0" w:after="0"/>
              <w:ind w:left="132" w:right="-163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того за район: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 шт.</w:t>
            </w:r>
          </w:p>
        </w:tc>
      </w:tr>
      <w:tr>
        <w:trPr/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узнецкий район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Средняя общеобразовательная школа № 10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Народная, 27</w:t>
            </w:r>
          </w:p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Гимназия № 1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Шункова, 6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Средняя общеобразовательная школа № 2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Ленина, 119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Средняя общеобразовательная школа № 5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Шункова, 26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Средняя общеобразовательная школа № 7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Бугарева, 17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ОУ доп. образования детей «ДЮСШ №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Народная, 31а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Лицей № 10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Шестакова, 17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 КЦСОН Кузнецкого района (Стационар дневного пребы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Ленина, 74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ккейный стадион «Алюминщ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Ленина, 41а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бийный клуб «Новокузнец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Ленина, 101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м-интернат престарелых  и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Алюминиевая, 3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 ДК «Алюминщ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Ленина, 41</w:t>
            </w:r>
          </w:p>
        </w:tc>
      </w:tr>
      <w:tr>
        <w:trPr/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того за район: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 шт.</w:t>
            </w:r>
          </w:p>
        </w:tc>
      </w:tr>
      <w:tr>
        <w:trPr/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водской район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Ц «Комсомоле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. Ижевский, 14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Средняя общеобразовательная школа № 7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40 лет ВЛКСМ, 112а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Дом детского творчества № 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Тореза, 82а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Средняя общеобразовательная школа № 4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40 лет ВЛКСМ,</w:t>
            </w:r>
          </w:p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. 76а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 КЦСОН Заводского района (Соц. реабилитационное отделение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Климасенко, 22/1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У НПО ПУ – 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Климасенко, 20/1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У НПО ПУ-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right="-43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Климасенко,  11/5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ГОУ СПО «Кузнецкий индустриальный технику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Климасенко, 17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Многопрофильный лицей № 3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-108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40 лет ВЛКСМ, 98а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Средняя общеобразовательная школа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Клименко, 7а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Средняя общеобразовательная школа № 1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Клименко, 36а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ОО «Евролюкс» гостиница «Сибир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Тореза, 35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лиал  ООО «Благоустройство Запсиба» в г. Новокузнецке гостиница «Кузнеча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Тореза, 15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лиал  ООО «Благоустройство Запсиба» в г. Новокузнецке общежитие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Климасенко, 21/5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Средняя общеобразовательная школа № 10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Климасенко, 12/3</w:t>
            </w:r>
          </w:p>
        </w:tc>
      </w:tr>
      <w:tr>
        <w:trPr>
          <w:trHeight w:val="269" w:hRule="atLeast"/>
        </w:trPr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того за район: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 шт.</w:t>
            </w:r>
          </w:p>
        </w:tc>
      </w:tr>
      <w:tr>
        <w:trPr/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уйбышевский район</w:t>
            </w:r>
          </w:p>
        </w:tc>
      </w:tr>
      <w:tr>
        <w:trPr>
          <w:trHeight w:val="360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Средняя общеобразовательная школа № 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2" w:right="-159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Транспортная, 57</w:t>
            </w:r>
          </w:p>
        </w:tc>
      </w:tr>
      <w:tr>
        <w:trPr>
          <w:trHeight w:val="360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Средняя общеобразовательная школа № 4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2" w:right="-159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Жасминная, 8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Гимназия № 7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2" w:right="-159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Батюшкова, 3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Средняя общеобразовательная школа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2" w:right="-159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Пролетарская, 81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Средняя общеобразовательная школа № 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2" w:right="-159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Куйбышева, 4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Средняя общеобразовательная школа № 9» им. В.К.Демид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2" w:right="88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К.Маркса, 5</w:t>
            </w:r>
          </w:p>
        </w:tc>
      </w:tr>
      <w:tr>
        <w:trPr>
          <w:trHeight w:val="370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Основная общеобразовательная школа № 2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2" w:right="64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В.Редаково,104</w:t>
            </w:r>
          </w:p>
        </w:tc>
      </w:tr>
      <w:tr>
        <w:trPr>
          <w:trHeight w:val="350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Лицей № 4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В.Соломи</w:t>
              <w:softHyphen/>
              <w:t>ной,12</w:t>
            </w:r>
          </w:p>
        </w:tc>
      </w:tr>
      <w:tr>
        <w:trPr>
          <w:trHeight w:val="52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Средняя общеобразовательная школа № 6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2" w:right="-163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 Листвяги,</w:t>
            </w:r>
          </w:p>
          <w:p>
            <w:pPr>
              <w:pStyle w:val="Normal"/>
              <w:shd w:fill="FFFFFF" w:val="clear"/>
              <w:spacing w:before="0" w:after="0"/>
              <w:ind w:left="132" w:right="-163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Эксковаторная, 4</w:t>
            </w:r>
          </w:p>
        </w:tc>
      </w:tr>
      <w:tr>
        <w:trPr>
          <w:trHeight w:val="600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95" w:leader="none"/>
              </w:tabs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Средняя общеобразовательная школа № 9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2" w:right="28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Вокзальная, 29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Средняя общеобразовательная школа № 9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2" w:right="68" w:hanging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Сибиряков-Гвардейцев, 16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гонный участок Новокузнецк (ЛВЧ-26)</w:t>
            </w:r>
          </w:p>
          <w:p>
            <w:pPr>
              <w:pStyle w:val="Normal"/>
              <w:shd w:fill="FFFFFF" w:val="clear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ижной ж/д состав 6 спальных ваг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32" w:right="68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того за район: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 шт.</w:t>
            </w:r>
          </w:p>
        </w:tc>
      </w:tr>
      <w:tr>
        <w:trPr/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овоильинский район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ДОД «Центр детского (юношеского) технического творчества «Спект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. Авиаторов, 56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Дом детского творчества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Запсибовцев, 7а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Средняя общеобразовательная школа № 7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Косыгина, 49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175" w:hanging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Средняя общеобразовательная школа № 9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Авиаторов, 74</w:t>
            </w:r>
          </w:p>
        </w:tc>
      </w:tr>
      <w:tr>
        <w:trPr/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того за район: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 шт.</w:t>
            </w:r>
          </w:p>
        </w:tc>
      </w:tr>
      <w:tr>
        <w:trPr/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 за город: 60 шт.</w:t>
            </w:r>
          </w:p>
        </w:tc>
      </w:tr>
    </w:tbl>
    <w:p>
      <w:pPr>
        <w:pStyle w:val="Normal"/>
        <w:spacing w:before="0" w:after="20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560" w:right="424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3860</wp:posOffset>
          </wp:positionH>
          <wp:positionV relativeFrom="paragraph">
            <wp:posOffset>-316230</wp:posOffset>
          </wp:positionV>
          <wp:extent cx="1504950" cy="123825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</w:rPr>
      <w:t>МБУ «Защита населения и территории»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sz w:val="32"/>
      </w:rPr>
      <w:t>г. Новокузнецк</w:t>
    </w:r>
  </w:p>
  <w:p>
    <w:pPr>
      <w:pStyle w:val="Header"/>
      <w:jc w:val="right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  <w:lang w:val="en-US"/>
      </w:rPr>
      <w:t>www</w:t>
    </w:r>
    <w:r>
      <w:rPr>
        <w:rFonts w:cs="Times New Roman" w:ascii="Times New Roman" w:hAnsi="Times New Roman"/>
        <w:b/>
        <w:sz w:val="36"/>
      </w:rPr>
      <w:t>.</w:t>
    </w:r>
    <w:r>
      <w:rPr>
        <w:rFonts w:cs="Times New Roman" w:ascii="Times New Roman" w:hAnsi="Times New Roman"/>
        <w:b/>
        <w:sz w:val="36"/>
        <w:lang w:val="en-US"/>
      </w:rPr>
      <w:t>uznt</w:t>
    </w:r>
    <w:r>
      <w:rPr>
        <w:rFonts w:cs="Times New Roman" w:ascii="Times New Roman" w:hAnsi="Times New Roman"/>
        <w:b/>
        <w:sz w:val="36"/>
      </w:rPr>
      <w:t>42.</w:t>
    </w:r>
    <w:r>
      <w:rPr>
        <w:rFonts w:cs="Times New Roman" w:ascii="Times New Roman" w:hAnsi="Times New Roman"/>
        <w:b/>
        <w:sz w:val="36"/>
        <w:lang w:val="en-US"/>
      </w:rPr>
      <w:t>ru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г. Новокузнецк ул. Орджоникидзе 36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Тел: 74-70-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21:00Z</dcterms:created>
  <dc:creator>User</dc:creator>
  <dc:description/>
  <cp:keywords/>
  <dc:language>en-US</dc:language>
  <cp:lastModifiedBy>User</cp:lastModifiedBy>
  <cp:lastPrinted>2012-02-13T15:09:00Z</cp:lastPrinted>
  <dcterms:modified xsi:type="dcterms:W3CDTF">2012-02-13T08:32:00Z</dcterms:modified>
  <cp:revision>3</cp:revision>
  <dc:subject/>
  <dc:title/>
</cp:coreProperties>
</file>