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борные эвакуационные пункты</w:t>
      </w:r>
    </w:p>
    <w:p>
      <w:pPr>
        <w:pStyle w:val="Subtitl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У «Защита населения и территории» г. Новокузнецка в соответствии требований Федеральных Законов продолжает информирование и обучение населения по вопросам безопасности жизнедеятельности при чрезвычайных ситуациях и действиях по сигналам гражданской обороны. Тема данной информации – сборные эвакуационные пунк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ые эвакуационные пункты (СЭП) создаются постановлением Главы города на базе предприятий  и учреждений, предназначаются для сбора и учета эвакуируемого населения, организованной отправки его в безопасный район (место) или загородную з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ые эвако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и подлежит все население города. К сборному эвакуационному пункту прикрепляются организации и население, не занятое на производстве. Предприятия и организации проводят работу по эвакуации своих работников и членов их семей через СЭП, к которому приписано предприятие (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истрации на СЭП гражданам необходимо иметь при себе па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Cs w:val="16"/>
          <w:lang w:val="en-US"/>
        </w:rPr>
      </w:pPr>
      <w:r>
        <w:rPr>
          <w:rFonts w:cs="Times New Roman" w:ascii="Times New Roman" w:hAnsi="Times New Roman"/>
          <w:b/>
          <w:szCs w:val="16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/>
      </w:pPr>
      <w:r>
        <w:rPr/>
        <w:t>сборных эвакуационных пунктов (СЭ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</w:tblGrid>
      <w:tr>
        <w:trPr>
          <w:trHeight w:val="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организаций, на базе которых  разворачиваются  СЭП,  адрес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Колхозный, 22. МБВОУ « Вечерняя (сменная) общеобразовательная  школа №1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Коммунаров,  1а. ГОУ  СПО «Кузнецкий металлургический техникум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Металлургов, 18. МП кинотеатр «Коммунар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Металлургов, 20. Учреждение культурно-спортивный центр металлургов Дворец культуры кузнецких металлургов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ктябрьский, 24а. МБОУ «Средняя общеобразовательная  школа  №31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Пионерский, 15. МБОУ « Средняя общеобразовательная  школа  № 12». 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Пионерский, 36. МБОУ « СОШ № 26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еатральный, 6. Театр «Металлургов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Бардина, 25. ФГБОУ ВПО  «СибГИУ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Грдины, 20. МБНОУ «Гимназия № 48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Грдины, 6. МБОУ « Средняя общеобразовательная  школа № 55».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ой, 61. МБОУ «Средняя общеобразовательная  школа № 16»,  ТУ«Абагур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right="74" w:hanging="0"/>
              <w:rPr/>
            </w:pPr>
            <w:r>
              <w:rPr>
                <w:sz w:val="22"/>
                <w:szCs w:val="22"/>
              </w:rPr>
              <w:t xml:space="preserve">ул. Дружбы, 42 а. МБОУ «Средняя общеобразовательная школа № 101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ирова, 42.ФГБОУ ВПО «СибГИУ»,  </w:t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ирова, 70. Филиал ФКП « Росгосцирк» «Новокузнецкий госцирк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ирова, 79а. МБНМОУ «Многопрофильная гимназия № 44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74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ирова,35. МБНОУ «Лицей №111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узнецова, 33.НФГБОУ СПО «Кемеровский областной   медицинский колледж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утузова, 4. МБОУ «СОШ № 41».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утузова, 44а. МБНОУ «Гимназия № 17, им. В.П.Чкалова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Орджоникидзе, 15. ГОУ СПО «Новокузнецкий  строительный техникум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Орджоникидзе, 23. МАУК «Дворец культуры «Строитель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13. ФГБОУ ВПО «Кузбасская государственная  педагогическая академия» (КузГПА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Покрышкина, 18. МБОУ « Средняя общеобразовательная     школа  № 97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Рудокапровая, 2. ГОУ НПО «ПУ № 11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Свердлова, 10а.  МБОУ «Средняя общеобразовательная  школа  № 72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Тольятти, 3. МБОУ « Основная общеобразовательная  школа № 103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Тольятти, 30а. МБОУ «Средняя общеобразовательная  школа № 4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74" w:hanging="0"/>
              <w:jc w:val="left"/>
              <w:rPr/>
            </w:pPr>
            <w:r>
              <w:rPr>
                <w:sz w:val="22"/>
                <w:szCs w:val="22"/>
              </w:rPr>
              <w:t xml:space="preserve">ул. Тольятти, 52. МБОУ «Средняя общеобразовательная  школа  № 67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Филиппова, 10. МБОУ «Средняя общеобразовательная       школа № 2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Франкфурта, 16. МБНОУ «Гимназия № 70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Циолковского, 23. Новокузнецкий институт (филиал) ФГБОУ ВПО « КемГУ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Циолковского, 47. ГОУ  НПО «Профессиональный лицей №10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Циолковского, 65. МБОУ «Лицей №34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Циолковского, 78а. МБОУ ДО «Городской дворец  детско-юношеского творчества им. Н.К.Крупской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Энтузиастов, 55. ГОУ СПО «Новокузнецкий  колледж искусств».  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Кондомское шоссе,6а к 8. ООО «Новокузнецкое грузовое  автотранспортное предприятие №2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. Листвяги, ул. Экскаваторная,4. МБОУ «Средняя общеобразовательная школа № 69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ер. Ангренский,3. ЗАО «Новокузнецкий винодельческий завод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Курако, 19. Новокузнецкий центр организации работы железнодорожных станций  (ДСЦ-6)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Курако,33. ОАО «Объединенная угольная компания «Южкузбассуголь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 Вокзальная,58. ОАО «Новокузнецкий комбинат хлебопродуктов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 К. Маркса,2 корп.б. МАОУ ДОД «ДЮСШ по вольной борьбе им. А.Г. Смолянинова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Батюшкова,3. МБОУ «Гимназия №73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В. Соломиной,12. МБОУ «Лицей №47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Варшавская,2. МБОУ «Средняя общеобразовательная школа  №37». </w:t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Вокзальная,29. МБОУ «Средняя общеобразовательная  школа  № 92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Вокзальная,65. ООО «Хлеб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Димитрова, 31. МБЛПУ «Городская клиническая больница №5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Димитрова,33. МБЛПУ «Городская детская  клиническая больница №4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асминная,8. МБОУ «Основная общеобразовательная школа № 43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. Маркса,10. МБОУ «Начальная общеобразовательная школа № 54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. Маркса,5. МБОУ «Средняя общеобразовательная школа  № 9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уйбышева,4. МБОУ «Средняя общеобразовательная  школа №8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утузова,84. ГОУ СПО «Новокузнецкий торгово-экономический техникум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Макеевская,6. МБУ ДК им. Дзержинского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Медицинская, 36. МБЛПУ «Городская клиническая  инфекционная больница №8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Пролетарская,81. МБОУ «Средняя общеобразовательная  школа №1»,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Транспортная, 57. МБОУ «Средняя общеобразовательная  школа №6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Транспортная,51а. МАОУ ДОД «ДЮСШ №4». </w:t>
            </w:r>
          </w:p>
        </w:tc>
      </w:tr>
      <w:tr>
        <w:trPr>
          <w:trHeight w:val="5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юскина,13. Филиал ОАО РЖД Западно-Сибирской ЖД Новокузнецкая дортехшкола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одской 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Ижевский, 15. </w:t>
            </w:r>
            <w:r>
              <w:rPr>
                <w:rFonts w:cs="Times New Roman" w:ascii="Times New Roman" w:hAnsi="Times New Roman"/>
                <w:spacing w:val="-5"/>
              </w:rPr>
              <w:t>МБОУ «Основная общеобразовательная школа № 33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ов. Армии, 49. </w:t>
            </w:r>
            <w:r>
              <w:rPr>
                <w:rFonts w:cs="Times New Roman" w:ascii="Times New Roman" w:hAnsi="Times New Roman"/>
                <w:spacing w:val="-5"/>
              </w:rPr>
              <w:t xml:space="preserve">МБЛПУ «ГКБ № 29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ВЛКСМ, 112а. </w:t>
            </w:r>
            <w:r>
              <w:rPr>
                <w:rFonts w:cs="Times New Roman" w:ascii="Times New Roman" w:hAnsi="Times New Roman"/>
                <w:spacing w:val="-5"/>
              </w:rPr>
              <w:t xml:space="preserve">МБОУ «Средняя общеобразовательная школа № 79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40 лет ВЛКСМ, 52 а. </w:t>
            </w:r>
            <w:r>
              <w:rPr>
                <w:rFonts w:cs="Times New Roman" w:ascii="Times New Roman" w:hAnsi="Times New Roman"/>
                <w:spacing w:val="-5"/>
              </w:rPr>
              <w:t>МБОУ «Средняя общеобразовательная  школа № 22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л.</w:t>
            </w:r>
            <w:r>
              <w:rPr>
                <w:rFonts w:cs="Times New Roman" w:ascii="Times New Roman" w:hAnsi="Times New Roman"/>
              </w:rPr>
              <w:t xml:space="preserve"> 40 лет ВЛКСМ, 76 а. </w:t>
            </w:r>
            <w:r>
              <w:rPr>
                <w:rFonts w:cs="Times New Roman" w:ascii="Times New Roman" w:hAnsi="Times New Roman"/>
                <w:spacing w:val="-5"/>
              </w:rPr>
              <w:t>МБОУ «Средняя общеобразовательная  школа № 49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ВЛКСМ, 98 а. </w:t>
            </w:r>
            <w:r>
              <w:rPr>
                <w:rFonts w:cs="Times New Roman" w:ascii="Times New Roman" w:hAnsi="Times New Roman"/>
                <w:spacing w:val="-5"/>
              </w:rPr>
              <w:t xml:space="preserve">МБОУ «Лицей № 35». </w:t>
            </w:r>
          </w:p>
        </w:tc>
      </w:tr>
      <w:tr>
        <w:trPr>
          <w:trHeight w:val="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вская, 15. </w:t>
            </w:r>
            <w:r>
              <w:rPr>
                <w:rFonts w:cs="Times New Roman" w:ascii="Times New Roman" w:hAnsi="Times New Roman"/>
                <w:spacing w:val="-5"/>
              </w:rPr>
              <w:t>МКОУ «Спец. (коррекцион.) общеобразовательная школа .№ 58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7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ул. Горьковская, 33. </w:t>
            </w:r>
            <w:r>
              <w:rPr>
                <w:rFonts w:cs="Times New Roman" w:ascii="Times New Roman" w:hAnsi="Times New Roman"/>
                <w:spacing w:val="-5"/>
              </w:rPr>
              <w:t>МООУ  «Санаторная школа-интернат № 82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лимасенко, 12/3. МБОУ «Средняя общеобразовательная школа № 102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ул. Климасенко, 20/1 .</w:t>
            </w:r>
            <w:r>
              <w:rPr>
                <w:rFonts w:cs="Times New Roman" w:ascii="Times New Roman" w:hAnsi="Times New Roman"/>
                <w:spacing w:val="-5"/>
              </w:rPr>
              <w:t xml:space="preserve">ГОУ НПО «Профессиональное училище № 50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лимасенко, 9/3. ФГОУ СПО «Кузнецкий   индустриальный техникум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лимасенко,1/2. НОУ «РЦПП» Евраз-Сибирь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лимасенко,11/5, ГОУ НПО «Профессиональное училище № 29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лименко, 36 а. </w:t>
            </w:r>
            <w:r>
              <w:rPr>
                <w:rFonts w:cs="Times New Roman" w:ascii="Times New Roman" w:hAnsi="Times New Roman"/>
                <w:spacing w:val="-5"/>
              </w:rPr>
              <w:t>МБОУ «Средняя общеобразовательная школа № 18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Тореза, 22в. Учреждение «Культурно- спортивный центр металлургов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Тореза, 22г. Учреждение «Культурно- спортивный центр металлургов»Дворец спорта «Богатырь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реза, 22д. Учреждение «Культурно- спортивный центр металлургов»  «Запсибовец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Климасенко 25а. </w:t>
            </w:r>
            <w:r>
              <w:rPr>
                <w:rFonts w:cs="Times New Roman" w:ascii="Times New Roman" w:hAnsi="Times New Roman"/>
                <w:spacing w:val="-5"/>
              </w:rPr>
              <w:t xml:space="preserve">МБОУ «Лицей № 46».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овоильинский 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пр. Авиаторов, 106. МБОУ «</w:t>
            </w:r>
            <w:r>
              <w:rPr>
                <w:rFonts w:cs="Times New Roman" w:ascii="Times New Roman" w:hAnsi="Times New Roman"/>
                <w:spacing w:val="-5"/>
              </w:rPr>
              <w:t>Средняя общеобразовательная  школа</w:t>
            </w:r>
            <w:r>
              <w:rPr>
                <w:rFonts w:cs="Times New Roman" w:ascii="Times New Roman" w:hAnsi="Times New Roman"/>
              </w:rPr>
              <w:t xml:space="preserve">  № 14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пр. Авиаторов, 47. МБОУ «</w:t>
            </w:r>
            <w:r>
              <w:rPr>
                <w:rFonts w:cs="Times New Roman" w:ascii="Times New Roman" w:hAnsi="Times New Roman"/>
                <w:spacing w:val="-5"/>
              </w:rPr>
              <w:t>Средняя общеобразовательная  школа</w:t>
            </w:r>
            <w:r>
              <w:rPr>
                <w:rFonts w:cs="Times New Roman" w:ascii="Times New Roman" w:hAnsi="Times New Roman"/>
              </w:rPr>
              <w:t xml:space="preserve"> № 107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пр. Авиаторов, 74. МБОУ «</w:t>
            </w:r>
            <w:r>
              <w:rPr>
                <w:rFonts w:cs="Times New Roman" w:ascii="Times New Roman" w:hAnsi="Times New Roman"/>
                <w:spacing w:val="-5"/>
              </w:rPr>
              <w:t>Средняя общеобразовательная  школа</w:t>
            </w:r>
            <w:r>
              <w:rPr>
                <w:rFonts w:cs="Times New Roman" w:ascii="Times New Roman" w:hAnsi="Times New Roman"/>
              </w:rPr>
              <w:t xml:space="preserve">  № 94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пр. Запсибовцев, 23. Отдел полиции «Новоильинский» управление МВД России по г. Новокузнецку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пр. Мира, 46. МАОУ «</w:t>
            </w:r>
            <w:r>
              <w:rPr>
                <w:rFonts w:cs="Times New Roman" w:ascii="Times New Roman" w:hAnsi="Times New Roman"/>
                <w:spacing w:val="-5"/>
              </w:rPr>
              <w:t>Средняя общеобразовательная  школа</w:t>
            </w:r>
            <w:r>
              <w:rPr>
                <w:rFonts w:cs="Times New Roman" w:ascii="Times New Roman" w:hAnsi="Times New Roman"/>
              </w:rPr>
              <w:t xml:space="preserve">  № 112» с углубленным изучением информатики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ул. Косыгина, 49. МБОУ «</w:t>
            </w:r>
            <w:r>
              <w:rPr>
                <w:rFonts w:cs="Times New Roman" w:ascii="Times New Roman" w:hAnsi="Times New Roman"/>
                <w:spacing w:val="-5"/>
              </w:rPr>
              <w:t>Средняя общеобразовательная  школа</w:t>
            </w:r>
            <w:r>
              <w:rPr>
                <w:rFonts w:cs="Times New Roman" w:ascii="Times New Roman" w:hAnsi="Times New Roman"/>
              </w:rPr>
              <w:t xml:space="preserve">  № 77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осыгина, 63. МБОУ «Средняя общеобразовательная  школа № 65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осыгина, 73. МБОУ «Гимназия № 59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л. Новоселов, 18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 «Культурно- спортивный центр металлургов» </w:t>
            </w:r>
            <w:r>
              <w:rPr>
                <w:rFonts w:cs="Times New Roman" w:ascii="Times New Roman" w:hAnsi="Times New Roman"/>
                <w:spacing w:val="-2"/>
              </w:rPr>
              <w:t>Физкультурно-оздоровительный комплек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Новоселов, 53. МОУ «Гимназия № 32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, 17а. ГБУК «Новокузнецкий дом-интернат для  престарелых и инвалидов № 2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ул. Олимпийская, 20. МБОУ «</w:t>
            </w:r>
            <w:r>
              <w:rPr>
                <w:rFonts w:cs="Times New Roman" w:ascii="Times New Roman" w:hAnsi="Times New Roman"/>
                <w:spacing w:val="-5"/>
              </w:rPr>
              <w:t xml:space="preserve">Средняя общеобразовательная  школа </w:t>
            </w:r>
            <w:r>
              <w:rPr>
                <w:rFonts w:cs="Times New Roman" w:ascii="Times New Roman" w:hAnsi="Times New Roman"/>
              </w:rPr>
              <w:t xml:space="preserve">№ 36».  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узнецкий 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Кузнецкое шоссе, 20. ОП ОАО «Завод Универсал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Кузнецкое шоссе,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Органика».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Бугарева, 17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71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Бугарева, 4. ООО «Кузнецкие инженерные сети». </w:t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Ленина, 119. МБОУ «Основная общеобразовательная школа № 24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Ленина, 31. ОАО «Новокузнецкий ликероводочный  завод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Ленина, 41. МАУК  Д/К «Алюминщик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л. Ленина, 61. МКСКОУ Специальная (коррекционная)  общеобразовательная школа № 30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Некрасова, 28. ОАО «Новокузнецкий завод резервуарных металлоконструкций  им. Н.Е. Крюкова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л. Обнорского, 170. ОАО «Кузнецкие Ферросплавы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Обнорского, 51. Учебно–курсовой комбинат ОАО «РУСАЛ. Новокузнецк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Обнорского, 92. ГОУ СПО «Профессиональный колледж»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Шестакова, 17. МБОУ «Лицей № 104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ул. Шункова, 6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МБОУ «Гимназия № 10».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джоникидзевский 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Тупик Стрелочный, 12. ОАО ЦОФ «Абашевская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40 лет Победы, 17. МНБОУ «Лицей №76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40 лет Победы, 9.  МБОУ «Лицей  № 27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Дузенко, 14а. МБОУ «Средняя общеобразовательная школа № 60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л. Зыряновская, 99. НФ ГОУ СПО Томь-Усинский  Горноэнерготранспортный  колледж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Интернатная, 2. МБОУ «Основная общеобразовательная школа № 28».   </w:t>
            </w:r>
          </w:p>
        </w:tc>
      </w:tr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Кавказская, 5. ОАО ОУК «ЮКУ» филиал «Шахта Абашевская»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>ул. Мурманская, 24.  МБУ ДК «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партсъезда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Новобайдаевская, 9. МБОУ «Средняя общеобразовательная  школа № 56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Пушкина, 26. МБУК ДК «им. Маяковского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Радищева, 24. МБОУ «Средняя общеобразовательная школа № 64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</w:rPr>
              <w:t xml:space="preserve">ул. Разведчиков, 46. МБОУ «Средняя общеобразовательная школа  № 29»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righ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Скоростная, 4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СРЦ «Полярная звезда».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spacing w:before="0" w:after="0"/>
              <w:ind w:right="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род: 118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2:00Z</dcterms:created>
  <dc:creator>Admin</dc:creator>
  <dc:description/>
  <cp:keywords/>
  <dc:language>en-US</dc:language>
  <cp:lastModifiedBy>User</cp:lastModifiedBy>
  <cp:lastPrinted>2012-08-17T13:27:00Z</cp:lastPrinted>
  <dcterms:modified xsi:type="dcterms:W3CDTF">2012-08-20T03:40:00Z</dcterms:modified>
  <cp:revision>10</cp:revision>
  <dc:subject/>
  <dc:title/>
</cp:coreProperties>
</file>