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 в декабре 2012 года.</w:t>
      </w:r>
    </w:p>
    <w:p>
      <w:p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83"/>
        <w:gridCol w:w="2925"/>
        <w:gridCol w:w="1502"/>
        <w:gridCol w:w="1567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3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осух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3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3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рафимовича, 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3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лмаче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29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летарская, 81 корпус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1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моленская, 24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Амбулатор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точная, 49 корпус 1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точная,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ахтеров, 7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ахтеров, 17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орге, 32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орге, 44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орге, 50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обайдаевская, 11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байдаевская, 7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ахтеров, 21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ахтеров, 29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8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вездова, 26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5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имасенко, 12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енко, 32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9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енко, 28 корпус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реза, 74 корпус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ТП-</w:t>
            </w:r>
            <w:r>
              <w:rPr>
                <w:color w:val="000000"/>
              </w:rPr>
              <w:t>4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реза, 68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ТП-</w:t>
            </w:r>
            <w:r>
              <w:rPr>
                <w:color w:val="000000"/>
              </w:rPr>
              <w:t>4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реза, 64 корпус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8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окоссовского, 27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8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окоссовского, 29 корпус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8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11 Гвардейской Армии, 3 корпус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окоссовского, 7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еталлургов, 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 2а корпус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уворова, 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уворова, 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1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Курако, 30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1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йбышева, 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1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йбышева, 18 корпус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1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азо, 25 корпус 7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уворова, 6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65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льятти, 56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27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Курако, 49 корпус 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ул. Лазо, 18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Курако, 47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Курако, 41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2:00Z</dcterms:created>
  <dc:creator>амигуд-се</dc:creator>
  <dc:description/>
  <cp:keywords/>
  <dc:language>en-US</dc:language>
  <cp:lastModifiedBy>амигуд-се</cp:lastModifiedBy>
  <dcterms:modified xsi:type="dcterms:W3CDTF">2013-01-15T03:04:00Z</dcterms:modified>
  <cp:revision>15</cp:revision>
  <dc:subject/>
  <dc:title>№ п/п</dc:title>
</cp:coreProperties>
</file>