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вводе в ремонт и выводе из ремонта электросетевых объектов, обслуживаемых ООО «Горэлектросеть»  в ноябре 2012 года.</w:t>
      </w:r>
    </w:p>
    <w:p>
      <w:pPr>
        <w:pStyle w:val="Normal"/>
        <w:rPr/>
      </w:pPr>
      <w:r>
        <w:rPr/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83"/>
        <w:gridCol w:w="2750"/>
        <w:gridCol w:w="1502"/>
        <w:gridCol w:w="1567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от ТП-34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тракова, 45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от ТП-3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янов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от ТП-35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мунарка, 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от ТП-36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, 41 корпус 1 ДК Алюминщи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от ТП-37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Толмачева, 57Б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9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ахтеров, 4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9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ахтеров, 18 клорпус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1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9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ахтеров, 28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90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ахтеров, 36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90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олохова, 7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90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40 лет Победы, 23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90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40 лет Победы, 17 корпус 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1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90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40 лет Победы, 7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90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орге, 14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45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Климасенко, 9Б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49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икрорайон, 9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45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икрорайон, 5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45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икрорайон, 3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45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лимасенко, 17 корпус 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49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лимасенко, 11 корпус 5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46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именко, 34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>
                <w:color w:val="000000"/>
              </w:rPr>
              <w:t>44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40 лет ВЛКСМ, 96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>
                <w:color w:val="000000"/>
              </w:rPr>
              <w:t>49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40 лет ВЛКСМ, 1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1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44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ореза, 81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83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аторов, 61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84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рхитекторов, 16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85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, 14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84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окоссовского, 23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6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Франкфурта, 6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6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порожская, 1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6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, 75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64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Франкфурта, 25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1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64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порожская, 31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65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ольятти, 44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65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порожская, 51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11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65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ольятти, 56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11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24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, 74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ул. Тореза, 98А корпус 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40 лет ВЛКСМ, 90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48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ой Армии, 53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1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48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ой Армии, 59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48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лимасенко, 27а корпус 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24:00Z</dcterms:created>
  <dc:creator>амигуд-се</dc:creator>
  <dc:description/>
  <cp:keywords/>
  <dc:language>en-US</dc:language>
  <cp:lastModifiedBy>СкладневаТВ</cp:lastModifiedBy>
  <dcterms:modified xsi:type="dcterms:W3CDTF">2012-12-28T06:24:00Z</dcterms:modified>
  <cp:revision>2</cp:revision>
  <dc:subject/>
  <dc:title>№ п/п</dc:title>
</cp:coreProperties>
</file>