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информация о вводе в ремонт и выводе из ремонта электросетевых объектов, обслуживаемых ООО «Горэлектросеть»  в октябре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20"/>
        <w:gridCol w:w="2827"/>
        <w:gridCol w:w="1320"/>
        <w:gridCol w:w="1474"/>
      </w:tblGrid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ако, 27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22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5А корпус 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ионерский, 2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1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таллургов, 39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джоникидзе, 3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1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ирогова, 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ужбы, 33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дская, 1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мурская, 3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3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катная, 2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ского, 25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1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уковского, 107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ршавская, 4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6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ршавская, 10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пкинская, 4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ршавская,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0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катная, 39А/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ьмухина, 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агестанская, 26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омовой, 45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.Дундича, 9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рстроевская, 13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рстроевская, 1А корпус 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.Дундича, 15 корпус 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8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хтомского, 10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томский, ЗЖБ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рнопольска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п/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акова, 71 корпус 9 больница №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119 корпу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кая, 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ахтеров, 1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11-й Гвардейской Армии, 1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36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65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72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0.2012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47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27 корпу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57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7:00Z</dcterms:created>
  <dc:creator>амигуд-се</dc:creator>
  <dc:description/>
  <cp:keywords/>
  <dc:language>en-US</dc:language>
  <cp:lastModifiedBy>амигуд-се</cp:lastModifiedBy>
  <cp:lastPrinted>2012-11-20T09:40:00Z</cp:lastPrinted>
  <dcterms:modified xsi:type="dcterms:W3CDTF">2012-11-20T04:27:00Z</dcterms:modified>
  <cp:revision>14</cp:revision>
  <dc:subject/>
  <dc:title>Сводная информация о плановом вводе в ремонт и выводе из ремонта электросетевых объектов, обслуживаемых ООО «Горэлектросеть»  на апрель 2012 года</dc:title>
</cp:coreProperties>
</file>