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сетевой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ременное технологическое присоединение к электрическим сетям сетевой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руг заявителей:</w:t>
      </w:r>
      <w:r>
        <w:rPr/>
        <w:t xml:space="preserve"> физические лица, индивидуальные предприниматели, юридические лица (далее - заявитель), которые имеют намерение осуществить временное технологическое присоединение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, либо в случаях, когда энергопринимающие устройства являются передвижными и имеют максимальную мощность до 150 кВт включительно, - на срок до 12 месяце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мер платы за предоставление услуги (процесса) и основания её взимания:</w:t>
      </w:r>
      <w:r>
        <w:rPr/>
        <w:t xml:space="preserve"> размер платы за технологическое присоединение для конкретного Заявителя определяется сетевой организацией на основании утвержденных регулирующим органом стандартизированных тарифных ставок по каждому мероприятию, реализуемому сетевой организацией для подключения конкретного Заявителя в соответствии с </w:t>
      </w:r>
      <w:r>
        <w:rPr>
          <w:rStyle w:val="StrongEmphasis"/>
          <w:b w:val="false"/>
          <w:shd w:fill="FFFFFF" w:val="clear"/>
        </w:rPr>
        <w:t>методическими указаниями по определению размера платы за технологическое присоединение к электрическим сетям, утвержденными Приказом ФАС России от 30.06.2022 N 490/22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ловия оказания услуги (процесса):</w:t>
      </w:r>
      <w:r>
        <w:rPr/>
        <w:t xml:space="preserve"> направление заявки на технологическое присоединение к электрическим сетям сетевой организации оформленной надлежащим образом и с приложением всех необходимых документов в соответствии с Правилами, наличие технической возможности технологического присоединения  к электрическим сетям сетевой организации, наличие заключенного договора об осуществлении технологического присоединение по постоянной схеме при присоединении по временной схеме осуществляемом до наступления срока технологического присоединения энергопринимающих устройств по постоянной схе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зультат оказания услуги (процесса):</w:t>
      </w:r>
      <w:r>
        <w:rPr/>
        <w:t xml:space="preserve"> фактическое временное технологическое присоединение к электрическим сетям сетевой организации энергопринимающих устройств заявителя, подписание акта об осуществлении технологического присоедин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срок оказания услуги (процесса): </w:t>
      </w:r>
      <w:r>
        <w:rPr/>
        <w:t>от 35 дней</w:t>
      </w:r>
    </w:p>
    <w:p>
      <w:pPr>
        <w:pStyle w:val="Normal"/>
        <w:autoSpaceDE w:val="false"/>
        <w:ind w:firstLine="54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3502"/>
        <w:gridCol w:w="3676"/>
        <w:gridCol w:w="3378"/>
        <w:gridCol w:w="21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заявителе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оформление заявки заявителем с указанием всех необходимых сведений и приложением документов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с приложением документов направляется по форме согласно </w:t>
            </w:r>
            <w:hyperlink r:id="rId2">
              <w:r>
                <w:rPr>
                  <w:rStyle w:val="InternetLink"/>
                  <w:color w:val="0000FF"/>
                </w:rPr>
                <w:t>приложению N 5</w:t>
              </w:r>
            </w:hyperlink>
            <w:r>
              <w:rPr/>
              <w:t xml:space="preserve"> любым способом ее подачи (очно, почтой, с использованием официального сайта сетевой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гово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подготовка сетевой организацией технических условий и договора об осуществлении временного технологического присоединени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0 дней со дня получения зая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подписание заявителем  двух экземпляров проекта договора и направление в указанный срок 1 экземпляр сетевой организации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одписанного экземпляра договора с приложением к нему документов, подтверждающих полномочия лица, подписавшего такой договор лично или через уполномоченного представителя, письмо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сторонами договора мероприятий, предусмотренных договор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Style w:val="Blk"/>
              </w:rPr>
              <w:t>разработка сетевой организацией и заявителем проектной документации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>фактическое выполнение заявителем и сетевой организацией всех мероприятий согласно перечню, определенному в технических условиях, в соответствии с указанными обязательствами сторон по их выполнени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выполнение меропри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унктом 5 договора (срок исчисляется со дня заключения и не может составлять более 15 дне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Проверка выполнения заявителем и сетевой организацией технических условий, а также допуск к эксплуата-ции установленного в процессе технологического присоединения прибора учета электрической энергии, осущест-вление сетевой организацией фактического присоединения объектов заявителя к электрическим сетям и включение комму-тационного аппарата (фиксация коммута-ционного аппарата в положении "включено"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 xml:space="preserve">представление заявителем в сетевую организацию уведомления о выполнении технических условий с приложением пакета докум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>рассмотрение сетевой организацией представленных заявителем документов,  осуществление осмотра электроустановок заяв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>осуществление фактического присоединения объектов заявителя к электрическим се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 xml:space="preserve"> </w:t>
            </w:r>
            <w:r>
              <w:rPr>
                <w:rStyle w:val="Blk"/>
              </w:rPr>
              <w:t xml:space="preserve">осуществление процедуры допуска к эксплуатации установленного в процессе технологического присоединения прибора учета электрической энергии и включение коммутационного аппарат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в письменном виде с приложением пакета документов направляется в сетевую организацию лично или через уполномоченного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  <w:t>п</w:t>
            </w:r>
            <w:r>
              <w:rPr>
                <w:rStyle w:val="Blk"/>
              </w:rPr>
              <w:t xml:space="preserve">о результатам осмотра электроустановок заявителя сетевой организацией составляется акт о выполнении технических условий в 2 экземплярах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акт допуска прибора учета в эксплуатацию составляется в количестве экземпляров, равном числу лиц, которые приняли участие в процедуре допуска прибора учета в эксплуатацию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срок проведения мероприятий по проверке сетевой организацией выполнения заявителем технических условий не должен превышать 10 дней со дня получения сетевой организацией уведомления от заявителя о выполнении им технических условий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акт о выполнении технических условий составляется непосредственно в день проведения осмотра либо в 3-дневный срок после осмотра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акт допуска прибора учета в эксплуатацию составляется непосредственно при осуществлении процедуры допуска прибора учета в эксплуата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, утвержденные Постановлением Правительства РФ № 861 от 27.12.2004 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№ 442 от 04.05.2012 г. О функционирова-нии розничных рынков электрической энергии, полном и (или) частичном ограничении режима потребления электрической энер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Составление акта об осуществлении технологического присоедин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>
                <w:rStyle w:val="Blk"/>
              </w:rPr>
            </w:pPr>
            <w:r>
              <w:rPr>
                <w:rStyle w:val="Blk"/>
              </w:rPr>
              <w:t xml:space="preserve">возврат заявителем в сетевую организацию одного экземпляра подписанного со своей стороны акта о выполнении технических условий в течение 5 дней со дня получения подписанного сетевой организацией акта о выполнении технических услов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>составление сетевой организацией акта об осуществлении технологи-ческого присоеди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тевой организацией составляется в 2 экземплярах </w:t>
            </w:r>
            <w:r>
              <w:rPr>
                <w:rStyle w:val="Blk"/>
              </w:rPr>
              <w:t>акт об осуществлении технологического присоедин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по окончании осуществления мероприятий по технологическому присоедине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для направления обращений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Отдел технологического присоединения расположен по адресу: г. Новокузнецк, ул. Запорожская, 73а, тел. 8 (3843) 927-007, 8-913-078-36-19</w:t>
      </w:r>
    </w:p>
    <w:p>
      <w:pPr>
        <w:pStyle w:val="Normal"/>
        <w:ind w:left="709" w:hanging="709"/>
        <w:rPr/>
      </w:pPr>
      <w:r>
        <w:rPr/>
        <w:t>Сайт ООО «ГЭС»: https://reg.gorset-nk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Приемная ООО «ГЭС», расположена по адресу: г. Новокузнецк, пр-т Пионерский, 42, тел. 8 (3843) 46-83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 xml:space="preserve">Управление Федеральной антимонопольной службы по Кемеровской области, г. Кемерово, ул. Ноградская, 5, т. (3842) 36-42-28. </w:t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108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1964B183E05E1C5AB7E1107F24B8A75D5481D85BB0F289E8D8CC8ECDA8AD84132EA8BCFA586A16BBFA848C2EB550BF299AED17C3Fm5n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9:00Z</dcterms:created>
  <dc:creator>Козьмина-АВ</dc:creator>
  <dc:description/>
  <cp:keywords/>
  <dc:language>en-US</dc:language>
  <cp:lastModifiedBy>Гноева-МВ</cp:lastModifiedBy>
  <cp:lastPrinted>2017-11-15T14:32:00Z</cp:lastPrinted>
  <dcterms:modified xsi:type="dcterms:W3CDTF">2023-07-21T02:59:00Z</dcterms:modified>
  <cp:revision>2</cp:revision>
  <dc:subject/>
  <dc:title>Паспорт услуги (процесса) сетевой организации</dc:title>
</cp:coreProperties>
</file>