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0"/>
        <w:gridCol w:w="2452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декабря 2013г.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внесении изменений в постановление региональной энергетической комиссии Кемеровской области от 31.12.2011 №467 «Об утверждении инвестиционной программы ООО «Горэлектросеть» (г. Новокузнецк) на период 2012 - 2014 гг.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уясь Федеральным Законом от 27.07.2010 № 35-ФЗ «Об электроэнергетике», постановлением Правительства РФ от 01.12.2009 №977 «Об инвестиционных программах субъектов электроэнергетики», постановлением Правительства РФ от 29.12.2011 №1178 «О ценообразовании в области регулируемых цен (тарифов) в электроэнергетике»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371, и принимая во внимание экспертное заключение, региональная энергетическая комиссия Кемеровской области постановляет:</w:t>
        <w:br/>
        <w:br/>
        <w:t>1. Приложения №1, №2 и №3 постановления региональной энергетической комиссии Кемеровской области от 31.12.2011 №467 «Об утверждении инвестиционной программы ООО «Горэлектросеть» (г. Новокузнецк) на период 2012 – 2014 гг» (в редакции постановлений от 21.02.2012 №18, от 30.03.2012 №70, от 26.10.2012 №299, от 31.12.2012 №591, от 27.09.2013 №295) изложить в редакции согласно приложениям №1, №2 и №3 к настоящему постановлению.</w:t>
        <w:br/>
        <w:t>2. Настоящее постановление вступает в силу со дня подписания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5397"/>
      </w:tblGrid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061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Смоле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1:00Z</dcterms:created>
  <dc:creator>Копылов-АЮ</dc:creator>
  <dc:description/>
  <cp:keywords/>
  <dc:language>en-US</dc:language>
  <cp:lastModifiedBy>Копылов-АЮ</cp:lastModifiedBy>
  <dcterms:modified xsi:type="dcterms:W3CDTF">2014-02-12T04:22:00Z</dcterms:modified>
  <cp:revision>1</cp:revision>
  <dc:subject/>
  <dc:title/>
</cp:coreProperties>
</file>