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звещение о внесении изменений в конкурсную документацию открытого конкурса Выбор финансовой организации, осуществляющей добровольное медицинское страх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азчик: Общество с ограниченной ответственностью «Горэлектросеть» (далее – ООО «ГЭС»), расположенное по адресу 654005, Россия, Кемеровская область, г. Новокузнецк, ул. Орджоникидзе, 12, тел. (3843) 46-83-06, 46-83-17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elich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извещает о внесении изменений в конкурсную документацию открытого кон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Выбор финансовой организации, осуществляющей добровольное медицинское страхо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>Начальная (максимальная) цена договора: 850 000 (восемьсот пятьдесят тысяч) рублей. Количество застрахованных 170 человек.</w:t>
      </w:r>
    </w:p>
    <w:p>
      <w:pPr>
        <w:pStyle w:val="Style17"/>
        <w:spacing w:lineRule="auto" w:line="240"/>
        <w:ind w:firstLine="567"/>
        <w:rPr>
          <w:sz w:val="24"/>
        </w:rPr>
      </w:pPr>
      <w:r>
        <w:rPr>
          <w:sz w:val="24"/>
        </w:rPr>
        <w:t xml:space="preserve">Извещение о проведении открытого конкурса было опубликовано в газете «Новокузнецк» от 06.12.2011 г. № 94 (540) и размещено на официальном сайте: </w:t>
      </w:r>
      <w:hyperlink r:id="rId3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g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</w:rPr>
        <w:t>Вносятся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ием заявок на участие в конкурсе заканчивае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>2012 г. в 10</w:t>
      </w:r>
      <w:r>
        <w:rPr>
          <w:b/>
          <w:bCs/>
          <w:sz w:val="24"/>
        </w:rPr>
        <w:t>:00 (время местное)</w:t>
      </w:r>
      <w:r>
        <w:rPr>
          <w:sz w:val="24"/>
        </w:rPr>
        <w:t xml:space="preserve"> по адресу заказчика: 654007, г. Новокузнецк, пр. Пионерский, 42, каб. 1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 xml:space="preserve">Рассмотрение заявок на участие в конкурсе состои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2012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7"/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Конкурс состои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2012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4"/>
        </w:rPr>
        <w:t xml:space="preserve">6. Конкурсную документацию можно получить с изменениями в форме электронного документа на официальном сайте: </w:t>
      </w:r>
      <w:hyperlink r:id="rId4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ges</w:t>
      </w:r>
      <w:r>
        <w:rPr>
          <w:bCs/>
          <w:sz w:val="24"/>
        </w:rPr>
        <w:t xml:space="preserve"> </w:t>
      </w:r>
    </w:p>
    <w:p>
      <w:pPr>
        <w:pStyle w:val="Style17"/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7. Остальные условия конкурсной документации остаются без измен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управляющей компании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УК «НовокузнецкЭнерго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">
    <w:name w:val="111 Раздел документаци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111">
    <w:name w:val="111 Раздел документации"/>
    <w:qFormat/>
    <w:pPr>
      <w:widowControl/>
      <w:tabs>
        <w:tab w:val="clear" w:pos="708"/>
        <w:tab w:val="left" w:pos="720" w:leader="none"/>
      </w:tabs>
      <w:bidi w:val="0"/>
      <w:spacing w:before="0" w:after="120"/>
      <w:ind w:left="720" w:hanging="3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2E74"/>
      <w:sz w:val="17"/>
      <w:szCs w:val="17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hko_olga@mail.ru" TargetMode="External"/><Relationship Id="rId3" Type="http://schemas.openxmlformats.org/officeDocument/2006/relationships/hyperlink" Target="http://www.kuzkom.ru/" TargetMode="External"/><Relationship Id="rId4" Type="http://schemas.openxmlformats.org/officeDocument/2006/relationships/hyperlink" Target="http://www.kuz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4:00Z</dcterms:created>
  <dc:creator>Горбулин</dc:creator>
  <dc:description/>
  <cp:keywords/>
  <dc:language>en-US</dc:language>
  <cp:lastModifiedBy>Виталя</cp:lastModifiedBy>
  <cp:lastPrinted>2008-11-12T17:10:00Z</cp:lastPrinted>
  <dcterms:modified xsi:type="dcterms:W3CDTF">2011-12-31T03:04:00Z</dcterms:modified>
  <cp:revision>2</cp:revision>
  <dc:subject/>
  <dc:title>Извещение о внесении изменений в конкурсную документацию открытого конкурса Выбор финансовой организации, осуществляющей добровольное медицинское страхование</dc:title>
</cp:coreProperties>
</file>