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Решению Общественного Совета ЖКХ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2/2/2_от__22.11.2012г._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инимальный перечень необходимых для обеспечения надлежащего содержания общего имущества в многоквартирном доме услуг и работ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3"/>
        <w:gridCol w:w="2616"/>
        <w:gridCol w:w="2569"/>
        <w:gridCol w:w="2632"/>
      </w:tblGrid>
      <w:tr>
        <w:trPr>
          <w:trHeight w:val="31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еречень видов работ и услуг по содержанию и общего имущества дом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Условия выполнения работ, оказания услуг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ериодичность проведения работ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кумент, регламентирующий деятельность или устанавливающий критерии проведения работ (услуг)</w:t>
            </w:r>
          </w:p>
        </w:tc>
      </w:tr>
      <w:tr>
        <w:trPr>
          <w:trHeight w:val="105" w:hRule="atLeast"/>
        </w:trPr>
        <w:tc>
          <w:tcPr>
            <w:tcW w:w="7628" w:type="dxa"/>
            <w:gridSpan w:val="3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ОДЕРЖАНИЕ ОБЩЕГО ИМУЩЕСТВА ДОМ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ведение технических осмотров, профилактического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мелкий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работ управляющей организации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2.1.1.</w:t>
            </w:r>
            <w:hyperlink r:id="rId2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ложение №4</w:t>
            </w:r>
            <w:hyperlink r:id="rId3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Техническое обслуживание конструктивных элементов зданий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осмотров, профилактического ремонта, устранение незначительных неисправностей в конструктивных элементах здания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работ управляющей организации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2.1.1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рочие работы по содержанию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 от снега, наледи и сосулек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 4.6.1.23.</w:t>
            </w:r>
            <w:hyperlink r:id="rId6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рочие работы по содержанию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травы на придомовой территории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11. Правил благоустройства г.Новокузнецка</w:t>
            </w:r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рочие работы по содержанию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двалов, чердаков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3.3.1.; 3.4.1.</w:t>
            </w:r>
            <w:hyperlink r:id="rId7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суточно на системах водоснабжения, водоотведения, теплоснабжения и энергообеспечения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суточно в течение года в соответствии с договором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2.7.3.</w:t>
            </w:r>
            <w:hyperlink r:id="rId8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анитарное содержание лестничных клеток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трех нижних этажей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ложение №3 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color w:val="009CD5"/>
                  <w:sz w:val="20"/>
                  <w:szCs w:val="20"/>
                </w:rPr>
                <w:t>Приказу Госстроя РФ от 09.12.1999 №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выше третьего этаж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>
                <w:sz w:val="20"/>
                <w:szCs w:val="20"/>
              </w:rPr>
              <w:t>Приложение №3 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009CD5"/>
                  <w:sz w:val="20"/>
                  <w:szCs w:val="20"/>
                </w:rPr>
                <w:t>Приказу Госстроя РФ от 09.12.1999 №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39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ложение №3 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color w:val="009CD5"/>
                  <w:sz w:val="20"/>
                  <w:szCs w:val="20"/>
                </w:rPr>
                <w:t>Приказу Госстроя РФ от 09.12.1999 №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39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ё лестничных площадок и маршей трех нижних этажей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ложение №3 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color w:val="009CD5"/>
                  <w:sz w:val="20"/>
                  <w:szCs w:val="20"/>
                </w:rPr>
                <w:t>Приказу Госстроя РФ от 09.12.1999 №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выше третьего этаж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>
                <w:sz w:val="20"/>
                <w:szCs w:val="20"/>
              </w:rPr>
              <w:t>Приложение №3 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color w:val="009CD5"/>
                  <w:sz w:val="20"/>
                  <w:szCs w:val="20"/>
                </w:rPr>
                <w:t>Приказу Госстроя РФ от 09.12.1999 №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ложение №3 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color w:val="009CD5"/>
                  <w:sz w:val="20"/>
                  <w:szCs w:val="20"/>
                </w:rPr>
                <w:t>Приказу Госстроя РФ от 09.12.1999 №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ё окон (одна сторона)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hyperlink r:id="rId15">
              <w:r>
                <w:rPr>
                  <w:rStyle w:val="InternetLink"/>
                  <w:color w:val="009CD5"/>
                  <w:sz w:val="20"/>
                  <w:szCs w:val="20"/>
                </w:rPr>
                <w:t>Приказ Госстроя РФ от 09.12.1999 №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>
                <w:sz w:val="20"/>
                <w:szCs w:val="20"/>
              </w:rPr>
              <w:t>п.3.2.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дверей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>
                <w:sz w:val="20"/>
                <w:szCs w:val="20"/>
              </w:rPr>
              <w:t>п.3.2.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одоконников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>
                <w:sz w:val="20"/>
                <w:szCs w:val="20"/>
              </w:rPr>
              <w:t>п.3.2.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ерил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3.2.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21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лафонов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210" w:before="0" w:after="0"/>
              <w:jc w:val="center"/>
              <w:rPr/>
            </w:pPr>
            <w:r>
              <w:rPr>
                <w:sz w:val="20"/>
                <w:szCs w:val="20"/>
              </w:rPr>
              <w:t>п.3.2.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51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очтовых ящиков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3.2.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55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отопительных приборов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3.2.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одержание и обслуживание мусоропровод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/провод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осмотров, профилактического ремонта, устранение незначительных неисправност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color w:val="009CD5"/>
                  <w:sz w:val="20"/>
                  <w:szCs w:val="20"/>
                </w:rPr>
                <w:t>Приложение 2 к Приказу Госстроя РФ от 09.12.1999 N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и уборка мусороприемных камер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color w:val="009CD5"/>
                  <w:sz w:val="20"/>
                  <w:szCs w:val="20"/>
                </w:rPr>
                <w:t>Приложение 2 к Приказу Госстроя РФ от 09.12.1999 N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оприемных камер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color w:val="009CD5"/>
                  <w:sz w:val="20"/>
                  <w:szCs w:val="20"/>
                </w:rPr>
                <w:t>Приложение 2 к Приказу Госстроя РФ от 09.12.1999 N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оводов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color w:val="009CD5"/>
                  <w:sz w:val="20"/>
                  <w:szCs w:val="20"/>
                </w:rPr>
                <w:t>Приложение 2 к Приказу Госстроя РФ от 09.12.1999 N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нижней части ствола и шибера мусоропровод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color w:val="009CD5"/>
                  <w:sz w:val="20"/>
                  <w:szCs w:val="20"/>
                </w:rPr>
                <w:t>Приложение 2 к Приказу Госстроя РФ от 09.12.1999 N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бункеров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color w:val="009CD5"/>
                  <w:sz w:val="20"/>
                  <w:szCs w:val="20"/>
                </w:rPr>
                <w:t>Приложение 2 к Приказу Госстроя РФ от 09.12.1999 N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мусоросборников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29">
              <w:r>
                <w:rPr>
                  <w:rStyle w:val="InternetLink"/>
                  <w:color w:val="009CD5"/>
                  <w:sz w:val="20"/>
                  <w:szCs w:val="20"/>
                </w:rPr>
                <w:t>Приложение 2 к Приказу Госстроя РФ от 09.12.1999 N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засор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color w:val="009CD5"/>
                  <w:sz w:val="20"/>
                  <w:szCs w:val="20"/>
                </w:rPr>
                <w:t>Приложение 2 к Приказу Госстроя РФ от 09.12.1999 N 139 "Об утверждении Рекомендаций по нормированию труда работников, занятых содержанием и ремонтом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Уборка земельного участка, входящего в состав общего имущества дом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Зимний период</w:t>
            </w:r>
          </w:p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(ноябрь-апрель)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свежевыпавшего снега на асфальтовых покрытиях придомовой территори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>
                <w:sz w:val="20"/>
                <w:szCs w:val="20"/>
              </w:rPr>
              <w:t>п.3.6.14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 средней засоренности в зимний пери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1. СанПиН 2.1.2.2645-10</w:t>
            </w:r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ие снега со ступеней и площадок перед подъездам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>
                <w:sz w:val="20"/>
                <w:szCs w:val="20"/>
              </w:rPr>
              <w:t>п.3.6.14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ыпка территории песком или смесью песка с хлоридам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3.6.23.; 3.6.24.</w:t>
            </w:r>
            <w:hyperlink r:id="rId33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66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ание снег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сфальтовых покрытиях придомовой территори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3.6.15.; 3.6.19.</w:t>
            </w:r>
            <w:hyperlink r:id="rId34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уплотнённого снега на асфальтовых покрытиях придомовой территори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2-02.01 ч.1 прил.1</w:t>
            </w:r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(крыльцо и ступени, отмостки, приямки)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2-02.01 ч.1 прил.1</w:t>
            </w:r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(уборка) контейнерной площадк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1. СанПиН 2.1.2.2645-10</w:t>
            </w:r>
          </w:p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2-02.01 ч.1 прил.1</w:t>
            </w:r>
          </w:p>
        </w:tc>
      </w:tr>
      <w:tr>
        <w:trPr>
          <w:trHeight w:val="16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мусора отмосток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1. СанПиН 2.1.2.2645-1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2-02.01 ч.1 прил.1</w:t>
            </w:r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>
                <w:sz w:val="20"/>
                <w:szCs w:val="20"/>
              </w:rPr>
              <w:t>п.3.7.18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35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4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Летний пери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(май-октябрь)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асфальтовых покрытиях придомовой территори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/>
            </w:pPr>
            <w:r>
              <w:rPr>
                <w:sz w:val="20"/>
                <w:szCs w:val="20"/>
              </w:rPr>
              <w:t>п.3.6.10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36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 средней засоренности в летний период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1. СанПиН 2.1.2.2645-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ступеней и площадок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3.6.10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10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(уборка) контейнерной площадк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1. СанПиН 2.1.2.2645-10</w:t>
            </w:r>
          </w:p>
          <w:p>
            <w:pPr>
              <w:pStyle w:val="Style15"/>
              <w:spacing w:lineRule="atLeast" w:line="10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2-02.01 ч.1 прил.1</w:t>
            </w:r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мусора приямков и спусков в подвал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2-02.01 ч.1 прил.1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, установленным управляющей организацией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3.7.18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115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вывоз и утилизация крупногабаритных бытовых отходов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 выполнения работ исполнителя услуги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(но не реже 2 раз в месяц)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3.7.15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color w:val="009CD5"/>
                  <w:sz w:val="20"/>
                  <w:szCs w:val="20"/>
                </w:rPr>
                <w:t>Постановления Госстроя РФ от 27.09.2003 № 170 "Об утверждении Правил и норм технической эксплуатации жилищного фонда"</w:t>
              </w:r>
            </w:hyperlink>
          </w:p>
        </w:tc>
      </w:tr>
      <w:tr>
        <w:trPr>
          <w:trHeight w:val="19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вывоз твердых бытовых отход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 выполнения работ исполнителя услуги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одного раза в сутки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2.4. СанПиН 2.1.2.2645-10</w:t>
            </w:r>
          </w:p>
        </w:tc>
      </w:tr>
      <w:tr>
        <w:trPr>
          <w:trHeight w:val="103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 и техническое обслуживание пластиковых контейнеров ТБО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 круглогодичное. Техническое обслуживание в соответствии с графиком выполнения работ исполнителя услуги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е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ая услуга оказывается на основании решения общего собрания собственников</w:t>
            </w:r>
          </w:p>
        </w:tc>
      </w:tr>
      <w:tr>
        <w:trPr>
          <w:trHeight w:val="57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 выполнения работ исполнителя услуги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- 1 раз в месяц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3.5.3.1129-0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3.5.3.2949-11</w:t>
            </w:r>
          </w:p>
        </w:tc>
      </w:tr>
      <w:tr>
        <w:trPr>
          <w:trHeight w:val="42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числения платежей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 выполнения работ исполнителя услуги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, согласно договору со специализированной организацией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слуг, периодичность предоставления устанавливаются договором с собственниками</w:t>
            </w:r>
          </w:p>
        </w:tc>
      </w:tr>
      <w:tr>
        <w:trPr>
          <w:trHeight w:val="810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управления многоквартирным домом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идов работ (услуг) и их периодичность выполнения указывается в Приложении к договору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условиями договора управления или договора на оказание услуг по содержанию и (или) выполнению работ по ремонту общего имущества многоквартирного дома</w:t>
            </w:r>
          </w:p>
        </w:tc>
      </w:tr>
      <w:tr>
        <w:trPr>
          <w:trHeight w:val="855" w:hRule="atLeast"/>
        </w:trPr>
        <w:tc>
          <w:tcPr>
            <w:tcW w:w="244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лифт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 выполнения работ исполнителя услуги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color w:val="006497"/>
                  <w:sz w:val="20"/>
                  <w:szCs w:val="20"/>
                </w:rPr>
                <w:t>Постановление Правительства РФ от 02.10.2009 N 782 (ред. от 03.03.2011) "Об утверждении технического регламента о безопасности лифтов"</w:t>
              </w:r>
            </w:hyperlink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Знак Знак11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71367BF18F7C71C8F5556A1963C374A2DD86BBA6251B0F3F07FA3A20D049107DC2BA5810DFBDo9Y9E" TargetMode="External"/><Relationship Id="rId3" Type="http://schemas.openxmlformats.org/officeDocument/2006/relationships/hyperlink" Target="consultantplus://offline/ref=8371367BF18F7C71C8F5556A1963C374A2DD86BBA6251B0F3F07FA3A20D049107DC2BA5810DFBDo9Y9E" TargetMode="External"/><Relationship Id="rId4" Type="http://schemas.openxmlformats.org/officeDocument/2006/relationships/hyperlink" Target="consultantplus://offline/ref=8371367BF18F7C71C8F5556A1963C374A2DD86BBA6251B0F3F07FA3A20D049107DC2BA5810DFBDo9Y9E" TargetMode="External"/><Relationship Id="rId5" Type="http://schemas.openxmlformats.org/officeDocument/2006/relationships/hyperlink" Target="consultantplus://offline/ref=8371367BF18F7C71C8F5556A1963C374A2DD86BBA6251B0F3F07FA3A20D049107DC2BA5810DFBDo9Y9E" TargetMode="External"/><Relationship Id="rId6" Type="http://schemas.openxmlformats.org/officeDocument/2006/relationships/hyperlink" Target="consultantplus://offline/ref=8371367BF18F7C71C8F5556A1963C374A2DD86BBA6251B0F3F07FA3A20D049107DC2BA5810DFBDo9Y9E" TargetMode="External"/><Relationship Id="rId7" Type="http://schemas.openxmlformats.org/officeDocument/2006/relationships/hyperlink" Target="consultantplus://offline/ref=E69FDCA61B3F4DE42E87E89C860ECC256BD0B951B922668ED52355C60B260DCCBCBD8C8D1DC885REi2E" TargetMode="External"/><Relationship Id="rId8" Type="http://schemas.openxmlformats.org/officeDocument/2006/relationships/hyperlink" Target="consultantplus://offline/ref=E69FDCA61B3F4DE42E87E89C860ECC256BD0B951B922668ED52355C60B260DCCBCBD8C8D1DC885REi2E" TargetMode="External"/><Relationship Id="rId9" Type="http://schemas.openxmlformats.org/officeDocument/2006/relationships/hyperlink" Target="consultantplus://offline/ref=FC8E854F2718E861649D2C011856C2962A603360C85B3BCDA91E16896E633B33F3D89FEFAF7FBBW23BE" TargetMode="External"/><Relationship Id="rId10" Type="http://schemas.openxmlformats.org/officeDocument/2006/relationships/hyperlink" Target="consultantplus://offline/ref=FC8E854F2718E861649D2C011856C2962A603360C85B3BCDA91E16896E633B33F3D89FEFAF7FBBW23BE" TargetMode="External"/><Relationship Id="rId11" Type="http://schemas.openxmlformats.org/officeDocument/2006/relationships/hyperlink" Target="consultantplus://offline/ref=FC8E854F2718E861649D2C011856C2962A603360C85B3BCDA91E16896E633B33F3D89FEFAF7FBBW23BE" TargetMode="External"/><Relationship Id="rId12" Type="http://schemas.openxmlformats.org/officeDocument/2006/relationships/hyperlink" Target="consultantplus://offline/ref=FC8E854F2718E861649D2C011856C2962A603360C85B3BCDA91E16896E633B33F3D89FEFAF7FBBW23BE" TargetMode="External"/><Relationship Id="rId13" Type="http://schemas.openxmlformats.org/officeDocument/2006/relationships/hyperlink" Target="consultantplus://offline/ref=FC8E854F2718E861649D2C011856C2962A603360C85B3BCDA91E16896E633B33F3D89FEFAF7FBBW23BE" TargetMode="External"/><Relationship Id="rId14" Type="http://schemas.openxmlformats.org/officeDocument/2006/relationships/hyperlink" Target="consultantplus://offline/ref=FC8E854F2718E861649D2C011856C2962A603360C85B3BCDA91E16896E633B33F3D89FEFAF7FBBW23BE" TargetMode="External"/><Relationship Id="rId15" Type="http://schemas.openxmlformats.org/officeDocument/2006/relationships/hyperlink" Target="consultantplus://offline/ref=E300772A247DC21FC1A2C400A1CE7F1A247C7EBEF21297EE5968BB6C440E2EA4DDEBCE1B6B49D1LEz3L" TargetMode="External"/><Relationship Id="rId16" Type="http://schemas.openxmlformats.org/officeDocument/2006/relationships/hyperlink" Target="consultantplus://offline/ref=E69FDCA61B3F4DE42E87E89C860ECC256BD0B951B922668ED52355C60B260DCCBCBD8C8D1DC885REi2E" TargetMode="External"/><Relationship Id="rId17" Type="http://schemas.openxmlformats.org/officeDocument/2006/relationships/hyperlink" Target="consultantplus://offline/ref=E69FDCA61B3F4DE42E87E89C860ECC256BD0B951B922668ED52355C60B260DCCBCBD8C8D1DC885REi2E" TargetMode="External"/><Relationship Id="rId18" Type="http://schemas.openxmlformats.org/officeDocument/2006/relationships/hyperlink" Target="consultantplus://offline/ref=E69FDCA61B3F4DE42E87E89C860ECC256BD0B951B922668ED52355C60B260DCCBCBD8C8D1DC885REi2E" TargetMode="External"/><Relationship Id="rId19" Type="http://schemas.openxmlformats.org/officeDocument/2006/relationships/hyperlink" Target="consultantplus://offline/ref=E69FDCA61B3F4DE42E87E89C860ECC256BD0B951B922668ED52355C60B260DCCBCBD8C8D1DC885REi2E" TargetMode="External"/><Relationship Id="rId20" Type="http://schemas.openxmlformats.org/officeDocument/2006/relationships/hyperlink" Target="consultantplus://offline/ref=E69FDCA61B3F4DE42E87E89C860ECC256BD0B951B922668ED52355C60B260DCCBCBD8C8D1DC885REi2E" TargetMode="External"/><Relationship Id="rId21" Type="http://schemas.openxmlformats.org/officeDocument/2006/relationships/hyperlink" Target="consultantplus://offline/ref=E69FDCA61B3F4DE42E87E89C860ECC256BD0B951B922668ED52355C60B260DCCBCBD8C8D1DC885REi2E" TargetMode="External"/><Relationship Id="rId22" Type="http://schemas.openxmlformats.org/officeDocument/2006/relationships/hyperlink" Target="consultantplus://offline/ref=E69FDCA61B3F4DE42E87E89C860ECC256BD0B951B922668ED52355C60B260DCCBCBD8C8D1DC885REi2E" TargetMode="External"/><Relationship Id="rId23" Type="http://schemas.openxmlformats.org/officeDocument/2006/relationships/hyperlink" Target="consultantplus://offline/ref=B22876028CFA7D35453909E9634620459EC6EB426D6AE2420FA9E19F09FA663AD51BF6A2C16F36D3B85476y2U5B" TargetMode="External"/><Relationship Id="rId24" Type="http://schemas.openxmlformats.org/officeDocument/2006/relationships/hyperlink" Target="consultantplus://offline/ref=B22876028CFA7D35453909E9634620459EC6EB426D6AE2420FA9E19F09FA663AD51BF6A2C16F36D3B85476y2U5B" TargetMode="External"/><Relationship Id="rId25" Type="http://schemas.openxmlformats.org/officeDocument/2006/relationships/hyperlink" Target="consultantplus://offline/ref=B22876028CFA7D35453909E9634620459EC6EB426D6AE2420FA9E19F09FA663AD51BF6A2C16F36D3B85476y2U5B" TargetMode="External"/><Relationship Id="rId26" Type="http://schemas.openxmlformats.org/officeDocument/2006/relationships/hyperlink" Target="consultantplus://offline/ref=B22876028CFA7D35453909E9634620459EC6EB426D6AE2420FA9E19F09FA663AD51BF6A2C16F36D3B85476y2U5B" TargetMode="External"/><Relationship Id="rId27" Type="http://schemas.openxmlformats.org/officeDocument/2006/relationships/hyperlink" Target="consultantplus://offline/ref=B22876028CFA7D35453909E9634620459EC6EB426D6AE2420FA9E19F09FA663AD51BF6A2C16F36D3B85476y2U5B" TargetMode="External"/><Relationship Id="rId28" Type="http://schemas.openxmlformats.org/officeDocument/2006/relationships/hyperlink" Target="consultantplus://offline/ref=B22876028CFA7D35453909E9634620459EC6EB426D6AE2420FA9E19F09FA663AD51BF6A2C16F36D3B85476y2U5B" TargetMode="External"/><Relationship Id="rId29" Type="http://schemas.openxmlformats.org/officeDocument/2006/relationships/hyperlink" Target="consultantplus://offline/ref=B22876028CFA7D35453909E9634620459EC6EB426D6AE2420FA9E19F09FA663AD51BF6A2C16F36D3B85476y2U5B" TargetMode="External"/><Relationship Id="rId30" Type="http://schemas.openxmlformats.org/officeDocument/2006/relationships/hyperlink" Target="consultantplus://offline/ref=B22876028CFA7D35453909E9634620459EC6EB426D6AE2420FA9E19F09FA663AD51BF6A2C16F36D3B85476y2U5B" TargetMode="External"/><Relationship Id="rId31" Type="http://schemas.openxmlformats.org/officeDocument/2006/relationships/hyperlink" Target="consultantplus://offline/ref=E69FDCA61B3F4DE42E87E89C860ECC256BD0B951B922668ED52355C60B260DCCBCBD8C8D1DC885REi2E" TargetMode="External"/><Relationship Id="rId32" Type="http://schemas.openxmlformats.org/officeDocument/2006/relationships/hyperlink" Target="consultantplus://offline/ref=E69FDCA61B3F4DE42E87E89C860ECC256BD0B951B922668ED52355C60B260DCCBCBD8C8D1DC885REi2E" TargetMode="External"/><Relationship Id="rId33" Type="http://schemas.openxmlformats.org/officeDocument/2006/relationships/hyperlink" Target="consultantplus://offline/ref=E69FDCA61B3F4DE42E87E89C860ECC256BD0B951B922668ED52355C60B260DCCBCBD8C8D1DC885REi2E" TargetMode="External"/><Relationship Id="rId34" Type="http://schemas.openxmlformats.org/officeDocument/2006/relationships/hyperlink" Target="consultantplus://offline/ref=E69FDCA61B3F4DE42E87E89C860ECC256BD0B951B922668ED52355C60B260DCCBCBD8C8D1DC885REi2E" TargetMode="External"/><Relationship Id="rId35" Type="http://schemas.openxmlformats.org/officeDocument/2006/relationships/hyperlink" Target="consultantplus://offline/ref=E69FDCA61B3F4DE42E87E89C860ECC256BD0B951B922668ED52355C60B260DCCBCBD8C8D1DC885REi2E" TargetMode="External"/><Relationship Id="rId36" Type="http://schemas.openxmlformats.org/officeDocument/2006/relationships/hyperlink" Target="consultantplus://offline/ref=E69FDCA61B3F4DE42E87E89C860ECC256BD0B951B922668ED52355C60B260DCCBCBD8C8D1DC885REi2E" TargetMode="External"/><Relationship Id="rId37" Type="http://schemas.openxmlformats.org/officeDocument/2006/relationships/hyperlink" Target="consultantplus://offline/ref=E69FDCA61B3F4DE42E87E89C860ECC256BD0B951B922668ED52355C60B260DCCBCBD8C8D1DC885REi2E" TargetMode="External"/><Relationship Id="rId38" Type="http://schemas.openxmlformats.org/officeDocument/2006/relationships/hyperlink" Target="consultantplus://offline/ref=E69FDCA61B3F4DE42E87E89C860ECC256BD0B951B922668ED52355C60B260DCCBCBD8C8D1DC885REi2E" TargetMode="External"/><Relationship Id="rId39" Type="http://schemas.openxmlformats.org/officeDocument/2006/relationships/hyperlink" Target="consultantplus://offline/ref=E69FDCA61B3F4DE42E87E89C860ECC256BD0B951B922668ED52355C60B260DCCBCBD8C8D1DC885REi2E" TargetMode="External"/><Relationship Id="rId40" Type="http://schemas.openxmlformats.org/officeDocument/2006/relationships/hyperlink" Target="consultantplus://offline/ref=A170B5B468B2C4B28FCF6ACB7E51F8A062E6A9C13A31C0588BB34C988B8799CDF5AE0D30C2B62D7E1DL5G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3:00Z</dcterms:created>
  <dc:creator>user</dc:creator>
  <dc:description/>
  <cp:keywords/>
  <dc:language>en-US</dc:language>
  <cp:lastModifiedBy>user</cp:lastModifiedBy>
  <dcterms:modified xsi:type="dcterms:W3CDTF">2012-12-27T14:05:00Z</dcterms:modified>
  <cp:revision>3</cp:revision>
  <dc:subject/>
  <dc:title/>
</cp:coreProperties>
</file>