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МЕТА ДОХОДОВ И РАСХОДОВ на 2015 год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ТСЖ «ПОЧИН-Ж» по ул.Ленина д.20    ( в тыс.руб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лан доходов 1954.8 * 15.88 = 372.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статок- 5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ходы от провайдера</w:t>
        <w:tab/>
        <w:tab/>
        <w:tab/>
        <w:t>-9.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ХОДЫ всего- 433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СХОДЫ ВСЕГО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Зарплата                                                                        - 207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Налоги от зарплаты   </w:t>
        <w:tab/>
        <w:tab/>
        <w:tab/>
        <w:tab/>
        <w:tab/>
        <w:tab/>
        <w:t xml:space="preserve">  - 79.1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2.Банковские услуги</w:t>
        <w:tab/>
        <w:t xml:space="preserve">                                                       - 6.6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Страховка лифта                                                           - 1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ренда автомашины</w:t>
        <w:tab/>
        <w:tab/>
        <w:tab/>
        <w:tab/>
        <w:tab/>
        <w:tab/>
        <w:t xml:space="preserve">  - 7.4                                5.Непредвиденные расходы</w:t>
        <w:tab/>
        <w:tab/>
        <w:tab/>
        <w:tab/>
        <w:tab/>
        <w:t xml:space="preserve">  - 132.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ОГО расходов</w:t>
        <w:tab/>
        <w:tab/>
        <w:tab/>
        <w:tab/>
        <w:tab/>
        <w:tab/>
        <w:tab/>
        <w:t xml:space="preserve">  - 433.1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</w:t>
        <w:tab/>
        <w:tab/>
        <w:tab/>
        <w:tab/>
        <w:tab/>
        <w:tab/>
        <w:tab/>
        <w:t>Г.Н.Журавле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.бухгалтер</w:t>
        <w:tab/>
        <w:tab/>
        <w:tab/>
        <w:tab/>
        <w:tab/>
        <w:tab/>
        <w:tab/>
        <w:t>Т.Т.Астап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07:00Z</dcterms:created>
  <dc:creator>Admin</dc:creator>
  <dc:description/>
  <cp:keywords/>
  <dc:language>en-US</dc:language>
  <cp:lastModifiedBy>Admin</cp:lastModifiedBy>
  <cp:lastPrinted>2015-03-11T14:05:00Z</cp:lastPrinted>
  <dcterms:modified xsi:type="dcterms:W3CDTF">2015-03-28T12:33:00Z</dcterms:modified>
  <cp:revision>3</cp:revision>
  <dc:subject/>
  <dc:title>ООО «СпецТранспорт»</dc:title>
</cp:coreProperties>
</file>