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МЕТА ДОХОДОВ И РАСХОДОВ на 2015 год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ТСЖ «ПОЧИН-Ж»  ул.Народная 11   ( в тыс.руб.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лан доходов  3802.9кв.м. * 17.88руб. = 815.9 руб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статок- 98.8 руб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ходы от провайдера</w:t>
        <w:tab/>
        <w:tab/>
        <w:tab/>
        <w:t>- 9.6 руб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ХОДЫ всего-  924.3 руб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АСХОДЫ ВСЕГО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Зарплата                                                                        - 402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Налоги от зарплаты   </w:t>
        <w:tab/>
        <w:tab/>
        <w:tab/>
        <w:tab/>
        <w:tab/>
        <w:tab/>
        <w:t xml:space="preserve">  - 153.7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2.Банковские услуги</w:t>
        <w:tab/>
        <w:t xml:space="preserve">                                                       - 12.8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Страховка лифта                                                           - 2.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Аренда автомашины</w:t>
        <w:tab/>
        <w:tab/>
        <w:tab/>
        <w:tab/>
        <w:tab/>
        <w:tab/>
        <w:t xml:space="preserve">  - 14.4                                5.Непредвиденные расходы</w:t>
        <w:tab/>
        <w:tab/>
        <w:tab/>
        <w:tab/>
        <w:tab/>
        <w:t xml:space="preserve">  - 339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ОГО расходов</w:t>
        <w:tab/>
        <w:tab/>
        <w:tab/>
        <w:tab/>
        <w:tab/>
        <w:tab/>
        <w:tab/>
        <w:t>- 924.3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едатель</w:t>
        <w:tab/>
        <w:tab/>
        <w:tab/>
        <w:tab/>
        <w:tab/>
        <w:tab/>
        <w:tab/>
        <w:t>Г.Н.Журавл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.бухгалтер</w:t>
        <w:tab/>
        <w:tab/>
        <w:tab/>
        <w:tab/>
        <w:tab/>
        <w:tab/>
        <w:tab/>
        <w:t>Т.Т.Астап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02:00Z</dcterms:created>
  <dc:creator>Admin</dc:creator>
  <dc:description/>
  <cp:keywords/>
  <dc:language>en-US</dc:language>
  <cp:lastModifiedBy>Admin</cp:lastModifiedBy>
  <cp:lastPrinted>2015-03-28T18:50:00Z</cp:lastPrinted>
  <dcterms:modified xsi:type="dcterms:W3CDTF">2015-03-28T12:59:00Z</dcterms:modified>
  <cp:revision>4</cp:revision>
  <dc:subject/>
  <dc:title>ООО «СпецТранспорт»</dc:title>
</cp:coreProperties>
</file>