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ОО «Объединение»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аков С.А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рейскурант цен на сантехническ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 электрические работы 2015 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1560"/>
        <w:gridCol w:w="1842"/>
        <w:gridCol w:w="2316"/>
      </w:tblGrid>
      <w:tr>
        <w:trPr>
          <w:trHeight w:val="10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</w:t>
            </w:r>
          </w:p>
        </w:tc>
      </w:tr>
      <w:tr>
        <w:trPr>
          <w:trHeight w:val="62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емонт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каб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ного б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 хол. и гор.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 стояковых ст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допро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стояка х/в, г/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ояка в перекрытии вверх/вн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тояка (1 фрагм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зка от стояка в соседний сан. уз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уб х/в, г/в +подв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уб х/в, г/в +подв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одосчётчиков 2шт. со свар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а, обратного клап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(переустановка) водосчётчика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(переустановка) водосчётчика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онтр. крана со свар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р. крана без св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р. к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бо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труб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борки ф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топ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ояка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ояка отопления вверх/вн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тояка (1 фрагм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убы к отопителю ч/з ст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борки на радиаторе отопления со сваркой/без св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векторов без к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монтаж тру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г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диатора чугунного (импорт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р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диатора импорт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+перемы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секций на импортных радиа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олотенцесуш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двода трубы до полотенцесуш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нудительной цирку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ремычки вместо отоп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бки, замена прокл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врезка контр. крана (мусорокам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+демонтаж конуса узла отопления с послед. развоздуши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узла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и подключение узла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узла отопления с последующим запус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радусника на узле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движек ф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борки ф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узла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анализ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ояка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ройника, крест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ежака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мм (станда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подключение ванны, раков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мента в соседний сан. уз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лемента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засора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засора кан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флюг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филь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стан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росси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импорт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уг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стро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 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 импортный (подвес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ной ба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ь в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ь кух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кух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тола кухонной м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он полуавто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ка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-авто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полнительные работы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аглуш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бовка стены под трубы для смесителя (кирпич, сан. каб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бовка стены под трубы для смесителя (бет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водопровода путём с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визия сме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мывного бачка с заменой арм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лапана с поплов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ибкой подводки унитаз/смес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/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фона (раков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вязки (ван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кладки на водосчётч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кладки, ревизия кранбу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душивание-прогон стоя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хом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стоя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задвижк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узла отопления и запу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ть св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орозка стоя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, снятие показ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вы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3.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вы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0 до 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ы на работу указаны без учёта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технические работы (МОП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очки на эта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очки в тамб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очки в мусорокам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а с акустическим выключателем (подъездное осв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показаний со счетчика М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в счетовой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нергосберегающей лам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ыключ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ат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ат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лаф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а с фотореле наружного освещения (под козырь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лампы в коб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фотореле в коб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ы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ладка гофры с кабел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ременное подключение к 3-х фазному стояку электроснаб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монтируемых помещениях) … 10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на и установка предохранительных автоматов и УЗО (устройства защитного отключения) в квартирном (этажном) электрощите (без стоимости автоматов и УЗО)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ого … 420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фазного … 126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на выключателя (розетки) открытой проводки … 2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мена выключателя (розетки) скрытой проводки … 2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мена светильника накаливания настенного … 3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мена светильника люминесцентного … 4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мена светильника люминесцентного растрового … 5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мена светильника накаливания (галогенного) встроенного … 5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верление отверстий под светильник, монтаж дюбеля 1 шт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сокартон, штукатурка … 25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 … 43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 … 82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Штробление стены потолка и прокладка в штробе 1 метр провода сечение до 2х2,5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укатурке, гипсе и т.д. … 520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рпиче … 580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е … 6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Определение причины короткого замыкания в электропроводке … 400,00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окладка провода сечением до 3 х 4 (в коробе и без короба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м способом по бетону за 1 метр … 95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м способом по кирпичу и штукатурке за 1 метр … 75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м способом за плинтусом за 1 метр(демонтаж и монтаж существующего плинтуса) … 125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окладка провода в металлическом рукаве, в трубе ПВХ или сечением более 3х4 (4х2,5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ладка по бетону за 1 метр … 105,00 руб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по кирпичу и штукатурке за 1 метр … 100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по дереву за 1 метр … 95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Установка розетки (выключателя) скрытой установки со штроблением (бетон/кирпич/картон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естная … 1350,00/1200,00/1050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местная … 2700,00/2400,00/2250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местная … 4050,00/3600,00/3450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местная … 5400,00/4800,00/4650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местная … 6750,00/6000,00/58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Установка розетки (выключателя) в электрическом коробе … 350,00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еренос розетки (выключателя) с установкой распаячной коробки … 13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Установка блока защиты для ламп … 3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Монтаж электрического щитка внутренней установки … 15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Замена или монтаж нового счетчика трехфазного … 18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Установка звонка (без дюбеля) … 4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Установка(замена) датчика движения … 5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Монтаж крюка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тону … 250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ирпичу … 200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у … 1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Замена или монтаж нового счетчика однофазного … 5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Протяжка контактов … 50,00 руб./за 1 конт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Консультация специалиста … 2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Монтаж автомата однополюсного … 209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Монтаж трехфазного автомата … 242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Монтаж УЗО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полюсного … 280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полюсного … 407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Подключение к силовому щиту отходящих кабелей трехфазных (1 кабель) … 165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Повторное включение автомата в этажном щите, в случае срабатывания … 3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Замена ламп … 80,00 руб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2. Установка люстры … договор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3. Прокладка кабель-канала 1 п.м. … 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. Прокладка кабеля до 5х10 в лотке/в гофре по потолку (1 п.м.) … 130,00/17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5. Прокладка кабеля до 5х16 в лотке/в гофре по потолку (1 п.м.) … 130,00/170,00+30%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6. Прокладка кабеля до 5х50 в лотке/в гофре по потолку (1 п.м.) … 170,00/210,00+30%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7. Прокладка кабеля от 5х50 в лотке/в гофре по потолку (1 п.м.) … 220,00/260,00+30%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8. Подключение квартиры по постоянной схеме электроснабжения … 1000,00руб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9. Установки коробки распаячной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ипсокартоне … 60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ирпичной поверхности … 90,00 руб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тонной поверхности … 120,00 руб.</w:t>
      </w:r>
    </w:p>
    <w:p>
      <w:pPr>
        <w:pStyle w:val="Normal"/>
        <w:numPr>
          <w:ilvl w:val="1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2 групп (свыше 36 модулей) … 2475,00 руб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32:00Z</dcterms:created>
  <dc:creator>User</dc:creator>
  <dc:description/>
  <cp:keywords/>
  <dc:language>en-US</dc:language>
  <cp:lastModifiedBy>Сергей Баскаков</cp:lastModifiedBy>
  <cp:lastPrinted>2014-05-26T09:28:00Z</cp:lastPrinted>
  <dcterms:modified xsi:type="dcterms:W3CDTF">2015-04-16T16:32:00Z</dcterms:modified>
  <cp:revision>2</cp:revision>
  <dc:subject/>
  <dc:title/>
</cp:coreProperties>
</file>