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ной работе за 2015 год по текущему и капитально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СЖ «Содружество» Франкфурта 20, 22, Запорожская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1.</w:t>
      </w:r>
      <w:r>
        <w:rPr>
          <w:i/>
          <w:u w:val="single"/>
        </w:rPr>
        <w:t>Ремонтно-строительные работы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 Ремонт  кровли Франкфурта 22 (работы по устройству примыканий к парапету,   козырьков вентиляционных шахт, лотков, стыков плит,  из наплавляемых материалов в два  слоя  площадью 344 кв. метров.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2. Ремонт  кровли Франкфурта 20 (работы по устройству примыканий к парапету, козырьков вентиляционных шахт, лотков, стыков плит,  из наплавляемых материалов в два слоя площадью 127,3 кв. метров.</w:t>
      </w:r>
    </w:p>
    <w:p>
      <w:pPr>
        <w:pStyle w:val="Normal"/>
        <w:ind w:left="360" w:hanging="0"/>
        <w:jc w:val="both"/>
        <w:rPr/>
      </w:pPr>
      <w:r>
        <w:rPr/>
        <w:t xml:space="preserve">3. Ремонт и гидроизоляция балконных плит в кол-ве  13 штук - Франкфурта 22, </w:t>
      </w:r>
    </w:p>
    <w:p>
      <w:pPr>
        <w:pStyle w:val="Normal"/>
        <w:ind w:left="360" w:hanging="0"/>
        <w:jc w:val="both"/>
        <w:rPr/>
      </w:pPr>
      <w:r>
        <w:rPr/>
        <w:t>в количестве 1шт. - Франкфурта 20.</w:t>
      </w:r>
    </w:p>
    <w:p>
      <w:pPr>
        <w:pStyle w:val="Normal"/>
        <w:ind w:left="360" w:hanging="0"/>
        <w:jc w:val="both"/>
        <w:rPr/>
      </w:pPr>
      <w:r>
        <w:rPr/>
        <w:t>4.  Ремонт входных узлов, крылец Запорожская 15 подъезды №1,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метический ремонт помещений тепловых пунктов подъездов  №1,2,3,4,5,6,7,8 Франкфурта 2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метический ремонт помещения индивидуального теплового пункта Франкфурта 2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монт наружных межпанельных  швов:  Запорожская 15 в количестве 12 пог. метров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монт наружных межпанельных швов Франкфурта 22 в количестве - 20 погонных метров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     </w:t>
      </w:r>
      <w:r>
        <w:rPr>
          <w:i/>
        </w:rPr>
        <w:t>2.</w:t>
      </w:r>
      <w:r>
        <w:rPr>
          <w:i/>
          <w:u w:val="single"/>
        </w:rPr>
        <w:t>Сантехнические работы инженерных сетей и сооружен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таж старых и монтаж новых узлов управления  тепловой энергии МКД Франкфурта 22 – 1,2,3,4.5,6,7.8 подъез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части розлива и сборок горячей воды в подвальном помещении Запорожская 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ремонт аварийных стояков и приборов отопления, стояков холодной и горячей воды, системы водоотведения в квартирах Франкфурта 20,22, Запорожская 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дготовка тепловых узлов к отопительному сезону, опрессовка, регулировка и промывка  стояков отопления Франкфурта 20,22, Запорожская 15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                     </w:t>
      </w:r>
      <w:r>
        <w:rPr>
          <w:i/>
          <w:u w:val="single"/>
        </w:rPr>
        <w:t>3. Электромонтажные  работ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5.</w:t>
        <w:tab/>
        <w:t>Установка  аварийного источника питания в лифтовую кабину Запорожская 15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ъезд №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ка индивидуальных приборов учета электрической энергии для жителей в количестве  9 электросчетчиков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Установка </w:t>
      </w:r>
      <w:r>
        <w:rPr>
          <w:lang w:val="en-US"/>
        </w:rPr>
        <w:t>GSM</w:t>
      </w:r>
      <w:r>
        <w:rPr/>
        <w:t xml:space="preserve"> модема в ИТП Франкфурта 20 для системы учета тепловой энергии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6:00Z</dcterms:created>
  <dc:creator>No name</dc:creator>
  <dc:description/>
  <dc:language>en-US</dc:language>
  <cp:lastModifiedBy>DNS</cp:lastModifiedBy>
  <cp:lastPrinted>2016-02-22T18:31:00Z</cp:lastPrinted>
  <dcterms:modified xsi:type="dcterms:W3CDTF">2016-02-22T12:49:00Z</dcterms:modified>
  <cp:revision>5</cp:revision>
  <dc:subject/>
  <dc:title>1</dc:title>
</cp:coreProperties>
</file>