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4005 Кемеровская область, г.Новокузнецк, ул.Орджоникидзе, д.12, корпус 5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/с 40702810600000007301 в ОАО АБ «Кузнецкбизнесбанк», к/с 3010181060000000074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3209740 ОГРН 1154217001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ЪЯВЛЕНИЕ</w:t>
      </w:r>
    </w:p>
    <w:p>
      <w:pPr>
        <w:pStyle w:val="Normal"/>
        <w:jc w:val="center"/>
        <w:rPr/>
      </w:pPr>
      <w:r>
        <w:rPr>
          <w:sz w:val="36"/>
          <w:szCs w:val="36"/>
        </w:rPr>
        <w:t>Уважаемые собственники жилья, следующих квартир по ул.Транспортная, 93Б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, 3, 4, 5, 8, 9, 10, 11, 12, 14, 15, 16, 17, 18, 19, 20, 24, 25, 26, 27, 28, 30, 31, 33, 35, 38, 40, 41, 42, 44, 45, 47, 51, 52, 53, 55, 56, 57, 62, 64, 65, 66, 67, 68, 70, 71, 72, 73, 74, 76, 77, 78, 81, 8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Вас </w:t>
      </w:r>
      <w:r>
        <w:rPr>
          <w:b/>
          <w:sz w:val="36"/>
          <w:szCs w:val="36"/>
        </w:rPr>
        <w:t>закончился срок гос.поверк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осчётчиков</w:t>
      </w:r>
      <w:r>
        <w:rPr>
          <w:sz w:val="36"/>
          <w:szCs w:val="36"/>
        </w:rPr>
        <w:t xml:space="preserve"> горячей воды.     Квартира 58 водосчётчик холодной вод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 даты окончания гос.поверки </w:t>
      </w:r>
      <w:r>
        <w:rPr>
          <w:b/>
          <w:sz w:val="36"/>
          <w:szCs w:val="36"/>
        </w:rPr>
        <w:t xml:space="preserve">начисление будет производиться по нормативу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очно необходимо заменить счётчики или пройти гос.поверку по адресу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л. Народная, 49 (тел.36-00-60, 36-02-62, 36-41-41приемная)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л. Вокзальная, 57 (тел.73-67-73, 8960-930-49-40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о вопросу опломбировки новых водосчётчиков обращаться в УК по тел.8983-227-40-69.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8:00Z</dcterms:created>
  <dc:creator>abc</dc:creator>
  <dc:description/>
  <cp:keywords/>
  <dc:language>en-US</dc:language>
  <cp:lastModifiedBy>Марина Владимировна</cp:lastModifiedBy>
  <cp:lastPrinted>2016-08-18T21:14:00Z</cp:lastPrinted>
  <dcterms:modified xsi:type="dcterms:W3CDTF">2016-10-24T06:52:00Z</dcterms:modified>
  <cp:revision>4</cp:revision>
  <dc:subject/>
  <dc:title/>
</cp:coreProperties>
</file>