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ООО «Управляющая Компания «Счастливый дом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54005 Кемеровская область, г.Новокузнецк, ул.Орджоникидзе, д.12, корпус 5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/КПП 4217169200/421701001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/с 40702810600000007301 в ОАО АБ «Кузнецкбизнесбанк», к/с 30101810600000000740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К 043209740 ОГРН 11542170019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Информация для жителей дома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 ул. Дружбы, 67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Уважаемые собственники жилья 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квартир </w:t>
      </w:r>
      <w:r>
        <w:rPr>
          <w:b/>
          <w:bCs/>
          <w:sz w:val="44"/>
          <w:szCs w:val="44"/>
        </w:rPr>
        <w:t>№ 2, 6, 7, 13, 16, 24, 27,34</w:t>
      </w:r>
      <w:r>
        <w:rPr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у Вас имеется </w:t>
      </w:r>
      <w:r>
        <w:rPr>
          <w:b/>
          <w:bCs/>
          <w:sz w:val="44"/>
          <w:szCs w:val="44"/>
        </w:rPr>
        <w:t>переплата за отопление</w:t>
      </w:r>
      <w:r>
        <w:rPr>
          <w:bCs/>
          <w:sz w:val="44"/>
          <w:szCs w:val="44"/>
        </w:rPr>
        <w:t xml:space="preserve">, 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просьба подойти по адресу: 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пр.Пионерский, 42, каб.103, </w:t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 xml:space="preserve">написать заявление на возврат денежных средств, 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в связи с имеющейся переплатой за отопление. 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>При себе иметь паспорт</w:t>
      </w:r>
      <w:r>
        <w:rPr>
          <w:bCs/>
          <w:sz w:val="44"/>
          <w:szCs w:val="44"/>
        </w:rPr>
        <w:t>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23:00Z</dcterms:created>
  <dc:creator>abc</dc:creator>
  <dc:description/>
  <cp:keywords/>
  <dc:language>en-US</dc:language>
  <cp:lastModifiedBy>Марина Владимировна</cp:lastModifiedBy>
  <cp:lastPrinted>2016-08-18T21:14:00Z</cp:lastPrinted>
  <dcterms:modified xsi:type="dcterms:W3CDTF">2016-11-12T10:51:00Z</dcterms:modified>
  <cp:revision>4</cp:revision>
  <dc:subject/>
  <dc:title/>
</cp:coreProperties>
</file>