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ООО «Управляющая Компания «Счастливый дом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54005 Кемеровская область, г.Новокузнецк, ул.Орджоникидзе, д.12, корпус 5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Н/КПП 4217169200/421701001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р/с 40702810600000007301 в ОАО АБ «Кузнецкбизнесбанк», к/с 30101810600000000740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К 043209740 ОГРН 115421700195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  <w:t>Объявление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Cs/>
          <w:sz w:val="52"/>
          <w:szCs w:val="52"/>
        </w:rPr>
        <w:t>По адресу</w:t>
      </w:r>
      <w:r>
        <w:rPr>
          <w:b/>
          <w:bCs/>
          <w:sz w:val="52"/>
          <w:szCs w:val="52"/>
        </w:rPr>
        <w:t xml:space="preserve"> </w:t>
      </w:r>
      <w:r>
        <w:rPr>
          <w:bCs/>
          <w:sz w:val="52"/>
          <w:szCs w:val="52"/>
        </w:rPr>
        <w:t>ул.Транспортная 93, А</w:t>
      </w:r>
      <w:r>
        <w:rPr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25 декабря 2016г. с 17-00 до 20-00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будет осуществляться проверка состояния контрольных кранов установленных в квартирах.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52"/>
          <w:szCs w:val="52"/>
        </w:rPr>
        <w:t xml:space="preserve">Проверять будет представитель управляющей компании главный инженер Васильев С.В. 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both"/>
        <w:rPr/>
      </w:pPr>
      <w:r>
        <w:rPr>
          <w:bCs/>
          <w:i/>
          <w:sz w:val="32"/>
          <w:szCs w:val="32"/>
        </w:rPr>
        <w:t>Проверка осуществляется согласно законодательству пп. «б», «г» п.32 Правила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354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33:00Z</dcterms:created>
  <dc:creator>abc</dc:creator>
  <dc:description/>
  <cp:keywords/>
  <dc:language>en-US</dc:language>
  <cp:lastModifiedBy>Марина Владимировна</cp:lastModifiedBy>
  <cp:lastPrinted>2016-05-23T08:55:00Z</cp:lastPrinted>
  <dcterms:modified xsi:type="dcterms:W3CDTF">2016-12-15T05:48:00Z</dcterms:modified>
  <cp:revision>5</cp:revision>
  <dc:subject/>
  <dc:title/>
</cp:coreProperties>
</file>